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州市南沙区人民法院（广东自由贸易区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南沙片区人民法院）公开招聘合同制审判辅助人员  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1440"/>
        <w:gridCol w:w="1440"/>
        <w:gridCol w:w="162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体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潘桂开</dc:creator>
  <dc:description/>
  <cp:keywords/>
  <dc:language>en-US</dc:language>
  <cp:lastModifiedBy>nsfy</cp:lastModifiedBy>
  <dcterms:modified xsi:type="dcterms:W3CDTF">2018-08-03T06:31:00Z</dcterms:modified>
  <cp:revision>6</cp:revision>
  <dc:subject/>
  <dc:title>附件</dc:title>
</cp:coreProperties>
</file>