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150" w:after="15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before="150" w:after="1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雅安职业技术学院附属医院招聘非编制工作人员岗位和条件一览表</w:t>
      </w:r>
    </w:p>
    <w:tbl>
      <w:tblPr>
        <w:tblW w:w="14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016"/>
        <w:gridCol w:w="495"/>
        <w:gridCol w:w="355"/>
        <w:gridCol w:w="1677"/>
        <w:gridCol w:w="1194"/>
        <w:gridCol w:w="1194"/>
        <w:gridCol w:w="2884"/>
        <w:gridCol w:w="2390"/>
        <w:gridCol w:w="2377"/>
      </w:tblGrid>
      <w:tr>
        <w:trPr/>
        <w:tc>
          <w:tcPr>
            <w:tcW w:w="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招聘科室</w:t>
            </w:r>
          </w:p>
        </w:tc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岗位</w:t>
            </w:r>
          </w:p>
        </w:tc>
        <w:tc>
          <w:tcPr>
            <w:tcW w:w="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招聘名额</w:t>
            </w:r>
          </w:p>
        </w:tc>
        <w:tc>
          <w:tcPr>
            <w:tcW w:w="93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报考资格条件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历要求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要求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龄要求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资格证书要求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其他报考条件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骨伤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复医学科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治疗师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普通高等教育专科及以上学历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康复治疗技术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治疗师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普通高等教育专科及以上学历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骨伤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师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普通高等教育本科及以上学历、学士及以上学位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西医临床医学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皮肤科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师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普通高等教育本科及以上学历、学士及以上学位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、中西医临床医学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具有执业医师资格证书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科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师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普通高等教育本科及以上学历、学士及以上学位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具有住院医师规范化培训合格证及执业医师资格证书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外二科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师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普通高等教育本科及以上学历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具有执业医师资格证书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ICU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师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普通高等教育本科及以上学历、学士及以上学位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具有执业医师资格证书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具有县级及以上医院两年及以上临床工作经历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50" w:after="15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急诊科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师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普通高等教育专科及以上学历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具有执业医师资格证书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超声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脑电科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师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普通高等教育本科及以上学历、学士及以上学位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（超声方向）、医学影像学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儿科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师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普通高等教育本科及以上学历、学士及以上学位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影像科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师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普通高等教育本科及以上学历、学士及以上学位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影像学、医学影像技术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麻醉科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师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普通高等教育专科及以上学历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、麻醉学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具有执业医师资格证书，且注册为麻醉专业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外一科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师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普通高等教育本科及以上学历、学士及以上学位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150" w:after="150"/>
        <w:ind w:left="662" w:right="0" w:firstLine="4378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9-06T08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