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Normal"/>
        <w:spacing w:lineRule="exact" w:line="580"/>
        <w:ind w:right="26" w:hanging="0"/>
        <w:jc w:val="center"/>
        <w:rPr>
          <w:rFonts w:ascii="黑体" w:hAnsi="黑体" w:eastAsia="黑体" w:cs="仿宋;宋体"/>
          <w:b w:val="false"/>
          <w:b w:val="false"/>
          <w:bCs/>
          <w:color w:val="000000"/>
          <w:kern w:val="0"/>
          <w:sz w:val="44"/>
          <w:szCs w:val="44"/>
          <w:u w:val="none"/>
        </w:rPr>
      </w:pPr>
      <w:r>
        <w:rPr>
          <w:rFonts w:eastAsia="黑体" w:cs="仿宋;宋体" w:ascii="黑体" w:hAnsi="黑体"/>
          <w:b w:val="false"/>
          <w:bCs/>
          <w:color w:val="000000"/>
          <w:kern w:val="0"/>
          <w:sz w:val="44"/>
          <w:szCs w:val="44"/>
          <w:u w:val="none"/>
        </w:rPr>
        <w:t>2018</w:t>
      </w:r>
      <w:r>
        <w:rPr>
          <w:rFonts w:ascii="黑体" w:hAnsi="黑体" w:cs="仿宋;宋体" w:eastAsia="黑体"/>
          <w:b w:val="false"/>
          <w:bCs/>
          <w:color w:val="000000"/>
          <w:kern w:val="0"/>
          <w:sz w:val="44"/>
          <w:szCs w:val="44"/>
          <w:u w:val="none"/>
        </w:rPr>
        <w:t>年</w:t>
      </w:r>
      <w:r>
        <w:rPr>
          <w:rFonts w:ascii="黑体" w:hAnsi="黑体" w:cs="仿宋;宋体" w:eastAsia="黑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杭州市</w:t>
      </w:r>
      <w:r>
        <w:rPr>
          <w:rFonts w:ascii="黑体" w:hAnsi="黑体" w:cs="仿宋;宋体" w:eastAsia="黑体"/>
          <w:b w:val="false"/>
          <w:bCs/>
          <w:color w:val="000000"/>
          <w:kern w:val="0"/>
          <w:sz w:val="44"/>
          <w:szCs w:val="44"/>
          <w:u w:val="none"/>
        </w:rPr>
        <w:t>富阳区专职社区工作者招聘计划一览表</w:t>
      </w:r>
    </w:p>
    <w:tbl>
      <w:tblPr>
        <w:tblW w:w="12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86"/>
        <w:gridCol w:w="971"/>
        <w:gridCol w:w="1300"/>
        <w:gridCol w:w="1729"/>
        <w:gridCol w:w="1614"/>
        <w:gridCol w:w="1314"/>
        <w:gridCol w:w="3983"/>
      </w:tblGrid>
      <w:tr>
        <w:trPr>
          <w:trHeight w:val="4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u w:val="none"/>
              </w:rPr>
              <w:t>职位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u w:val="none"/>
              </w:rPr>
              <w:t>招聘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u w:val="none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u w:val="none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u w:val="none"/>
              </w:rPr>
              <w:t>其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u w:val="none"/>
              </w:rPr>
              <w:t>户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u w:val="none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社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富阳区户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none"/>
              </w:rPr>
              <w:t>社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  <w:lang w:eastAsia="zh-CN"/>
              </w:rPr>
              <w:t>全日制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</w:rPr>
              <w:t>及以上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富阳区户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none"/>
              </w:rPr>
              <w:t>社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  <w:lang w:eastAsia="zh-CN"/>
              </w:rPr>
              <w:t>全日制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</w:rPr>
              <w:t>及以上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中共党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富阳区户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</w:rPr>
              <w:t>主要从事社区党务工作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none"/>
              </w:rPr>
              <w:t>社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中共党员，具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党务工作经历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富阳区户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</w:rPr>
              <w:t>主要从事社区党务工作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none"/>
              </w:rPr>
              <w:t>社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大专及以上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年及以上大学生村官工作经历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富阳区户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none"/>
              </w:rPr>
              <w:t>社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大专及以上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退役士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富阳区户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none"/>
              </w:rPr>
              <w:t>社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大专及以上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</w:rPr>
              <w:t>持有《社会工作者职业水平证书》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富阳区户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none"/>
              </w:rPr>
              <w:t>持有中级及以上《社会工作者职业水平证书》的人员放宽至杭州市户籍</w:t>
            </w:r>
          </w:p>
        </w:tc>
      </w:tr>
      <w:tr>
        <w:trPr>
          <w:trHeight w:val="87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</w:rPr>
              <w:t>合 计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11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注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报考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eastAsia="zh-CN"/>
        </w:rPr>
        <w:t>社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</w:rPr>
        <w:t>岗位人员需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eastAsia="zh-CN"/>
        </w:rPr>
        <w:t>本人所在单位党组织和上一级党组织（一般为乡镇党委、街道党工委或区级机关单位党组织）共同出具书面说明材料，并加盖公章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eastAsia="zh-CN"/>
        </w:rPr>
        <w:t>报考社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</w:rPr>
        <w:t>岗位人员需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eastAsia="zh-CN"/>
        </w:rPr>
        <w:t>有关乡镇（街道）党（工）委出具书面说明材料，并加盖公章；</w:t>
      </w:r>
    </w:p>
    <w:p>
      <w:pPr>
        <w:sectPr>
          <w:type w:val="nextPage"/>
          <w:pgSz w:orient="landscape" w:w="16838" w:h="11906"/>
          <w:pgMar w:left="1871" w:right="2211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eastAsia="zh-CN"/>
        </w:rPr>
        <w:t>报考社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val="en-US" w:eastAsia="zh-CN"/>
        </w:rPr>
        <w:t>岗位人员需持《退伍证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0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