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ind w:firstLine="44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常宁市领导干部经济责任审计中心</w:t>
      </w:r>
    </w:p>
    <w:p>
      <w:pPr>
        <w:pStyle w:val="Normal"/>
        <w:ind w:firstLine="3975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ind w:firstLine="44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常宁市领导干部经济责任审计中心，为市审计局所属正股级公益一类事业单位，核定全额拨款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其主要职能是：依据有关规定负责对市管党委系列，审判机关、检察机关主要负责人的任期经济责任审计；组织实施常宁市统一安排的市管领导干部经济责任审计工作；起草全市经济责任审计工作情况综合报告；承担</w:t>
      </w:r>
      <w:r>
        <w:rPr>
          <w:rFonts w:ascii="仿宋" w:hAnsi="仿宋" w:cs="仿宋" w:eastAsia="仿宋"/>
          <w:sz w:val="32"/>
          <w:szCs w:val="32"/>
          <w:lang w:eastAsia="zh-CN"/>
        </w:rPr>
        <w:t>市领导干部经济责任审计中心的日常工作；承办市经济责任审计工作联席会议交办的其他相关工作；指导全市党政领导干部任期经济责任审计业务；依据有关规定负责对市属行政事业单位负责人，学校负责人的任期经济责任审计和离任审计；依据有关规定负责对市管国有或国有控股大中型企业、社会团体负责人的任期经济责任审计和离任审计；负责市直事业单位法人的任期经济责任审计和离任审计工作。</w:t>
      </w:r>
    </w:p>
    <w:p>
      <w:pPr>
        <w:pStyle w:val="Normal"/>
        <w:ind w:firstLine="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7:00Z</dcterms:created>
  <dc:creator>Administrator</dc:creator>
  <dc:description/>
  <dc:language>en-US</dc:language>
  <cp:lastModifiedBy>........................</cp:lastModifiedBy>
  <cp:lastPrinted>2018-07-02T10:27:00Z</cp:lastPrinted>
  <dcterms:modified xsi:type="dcterms:W3CDTF">2018-07-02T02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