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金阳县村级卫生计生艾防服务员岗位表</w:t>
      </w:r>
    </w:p>
    <w:tbl>
      <w:tblPr>
        <w:tblW w:w="803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2141"/>
        <w:gridCol w:w="2440"/>
        <w:gridCol w:w="2317"/>
      </w:tblGrid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瓦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尔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波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古拉达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达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达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嘎格达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尔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伍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底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尼古尔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底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洛依达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古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窝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波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古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窝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莫合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梯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日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沟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沟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肯地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营盘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生桥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猪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谷山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营盘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史里口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依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木觉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岩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祖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柯觉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乙底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地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尔觉西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木德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史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谷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峰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威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坪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业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科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布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依足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屋基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科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普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河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河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沙坝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觉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店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桃湾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杆林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德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木沟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觉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岭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寨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沙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基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洪资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坪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溪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坪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傲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渣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坪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寨子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色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久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哼里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果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底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来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来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坪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山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营盘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坪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山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地坪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家梁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觉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普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十梯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沟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久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合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哈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银木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祖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点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堵口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簸箕湾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堰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子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尼布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恩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捏托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豁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则祖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祖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丁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都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稿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厂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场坪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房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府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家湾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庙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房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头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坪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坪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沙田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茂林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窝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圈沟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角溪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洪口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道湾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梗堡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拿布期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联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呷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落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山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家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联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马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江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幺米沱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梁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卷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坝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家坪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江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寨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马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坪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尔且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哈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瓜口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松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德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格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厂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43:00Z</dcterms:created>
  <dc:creator>马海尔海</dc:creator>
  <dc:description/>
  <dc:language>en-US</dc:language>
  <cp:lastModifiedBy>金阳县政府办单位联系人</cp:lastModifiedBy>
  <cp:lastPrinted>2018-09-07T15:21:00Z</cp:lastPrinted>
  <dcterms:modified xsi:type="dcterms:W3CDTF">2018-09-08T10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