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spacing w:lineRule="exact" w:line="520" w:before="0" w:after="0"/>
        <w:ind w:right="442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</w:p>
    <w:p>
      <w:pPr>
        <w:pStyle w:val="Style15"/>
        <w:widowControl w:val="false"/>
        <w:shd w:fill="FFFFFF" w:val="clear"/>
        <w:spacing w:lineRule="exact" w:line="520" w:before="0" w:after="0"/>
        <w:ind w:right="442" w:hanging="0"/>
        <w:jc w:val="center"/>
        <w:rPr>
          <w:rFonts w:ascii="Times New Roman" w:hAnsi="Times New Roman" w:eastAsia="方正小标宋简体;微软雅黑" w:cs="Times New Roman"/>
          <w:color w:val="000000"/>
          <w:spacing w:val="-22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color w:val="000000"/>
          <w:spacing w:val="-22"/>
          <w:sz w:val="36"/>
          <w:szCs w:val="36"/>
        </w:rPr>
        <w:t>羊尖镇</w:t>
      </w:r>
      <w:r>
        <w:rPr>
          <w:rFonts w:eastAsia="方正小标宋简体;微软雅黑" w:cs="Times New Roman" w:ascii="Times New Roman" w:hAnsi="Times New Roman"/>
          <w:color w:val="000000"/>
          <w:spacing w:val="-22"/>
          <w:sz w:val="36"/>
          <w:szCs w:val="36"/>
        </w:rPr>
        <w:t>2018</w:t>
      </w:r>
      <w:r>
        <w:rPr>
          <w:rFonts w:ascii="Times New Roman" w:hAnsi="Times New Roman" w:cs="Times New Roman" w:eastAsia="方正小标宋简体;微软雅黑"/>
          <w:color w:val="000000"/>
          <w:spacing w:val="-22"/>
          <w:sz w:val="36"/>
          <w:szCs w:val="36"/>
        </w:rPr>
        <w:t>年公开招聘镇机关部门</w:t>
      </w:r>
    </w:p>
    <w:p>
      <w:pPr>
        <w:pStyle w:val="Style15"/>
        <w:widowControl w:val="false"/>
        <w:shd w:fill="FFFFFF" w:val="clear"/>
        <w:spacing w:lineRule="exact" w:line="520" w:before="0" w:after="0"/>
        <w:ind w:right="442" w:hanging="0"/>
        <w:jc w:val="center"/>
        <w:rPr/>
      </w:pPr>
      <w:r>
        <w:rPr>
          <w:rFonts w:ascii="Times New Roman" w:hAnsi="Times New Roman" w:cs="Times New Roman" w:eastAsia="方正小标宋简体;微软雅黑"/>
          <w:color w:val="000000"/>
          <w:spacing w:val="-22"/>
          <w:sz w:val="36"/>
          <w:szCs w:val="36"/>
        </w:rPr>
        <w:t>工作人员</w:t>
      </w:r>
      <w:r>
        <w:rPr/>
        <w:t>岗位简介表</w:t>
      </w:r>
    </w:p>
    <w:tbl>
      <w:tblPr>
        <w:tblW w:w="8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070"/>
        <w:gridCol w:w="1170"/>
        <w:gridCol w:w="1548"/>
        <w:gridCol w:w="1548"/>
        <w:gridCol w:w="1548"/>
      </w:tblGrid>
      <w:tr>
        <w:trPr>
          <w:trHeight w:val="521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ind w:right="34" w:hanging="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岗位编号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600" w:before="0" w:after="0"/>
              <w:ind w:right="-85" w:hanging="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岗位名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600" w:before="0" w:after="0"/>
              <w:ind w:right="-106" w:hanging="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招聘人数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600" w:before="0" w:after="0"/>
              <w:ind w:right="440" w:hanging="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招聘条件</w:t>
            </w:r>
          </w:p>
        </w:tc>
      </w:tr>
      <w:tr>
        <w:trPr>
          <w:trHeight w:val="611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ind w:right="440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ind w:right="440" w:hanging="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ind w:right="440" w:hanging="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600" w:before="0" w:after="0"/>
              <w:ind w:right="-148" w:hanging="199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学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600" w:before="0" w:after="0"/>
              <w:ind w:right="-148" w:hanging="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600" w:before="0" w:after="0"/>
              <w:ind w:right="-148" w:hanging="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其他</w:t>
            </w:r>
          </w:p>
        </w:tc>
      </w:tr>
      <w:tr>
        <w:trPr>
          <w:trHeight w:val="90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ind w:left="-29" w:right="-148" w:hanging="17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ind w:left="-17" w:right="-46" w:firstLine="14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镇党政办公室</w:t>
            </w:r>
          </w:p>
          <w:p>
            <w:pPr>
              <w:pStyle w:val="Style15"/>
              <w:widowControl w:val="false"/>
              <w:spacing w:lineRule="exact" w:line="320" w:before="0" w:after="0"/>
              <w:ind w:left="-17" w:right="-46" w:firstLine="14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工作人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ind w:left="-183" w:right="-106" w:hanging="14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ind w:right="72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大专及以上学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1480" w:leader="none"/>
              </w:tabs>
              <w:spacing w:lineRule="exact" w:line="320" w:before="0" w:after="0"/>
              <w:ind w:right="-148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中文文秘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ind w:right="-148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ind w:left="-29" w:right="-148" w:hanging="17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ind w:left="-17" w:right="-46" w:firstLine="14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镇党建工作指导站工作人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ind w:left="-183" w:right="-106" w:hanging="14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ind w:right="72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大专及以上学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ind w:right="-148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不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ind w:right="-148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中共党员</w:t>
            </w:r>
          </w:p>
        </w:tc>
      </w:tr>
      <w:tr>
        <w:trPr>
          <w:trHeight w:val="90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ind w:left="-199" w:right="-148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ind w:left="-17" w:right="-46" w:firstLine="14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镇镇村建设服务中心工作人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ind w:left="-183" w:right="-106" w:hanging="14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ind w:right="72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大专及以上学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ind w:right="-148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不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ind w:right="72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男性</w:t>
            </w:r>
          </w:p>
        </w:tc>
      </w:tr>
      <w:tr>
        <w:trPr>
          <w:trHeight w:val="90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ind w:left="-199" w:right="-148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ind w:left="-17" w:right="-46" w:firstLine="14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镇镇村建设服务中心工作人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ind w:left="-183" w:right="-106" w:hanging="14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ind w:right="72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大专及以上学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ind w:right="-148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城建规划类、建筑工程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ind w:right="72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男性</w:t>
            </w:r>
          </w:p>
        </w:tc>
      </w:tr>
      <w:tr>
        <w:trPr>
          <w:trHeight w:val="90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ind w:left="-199" w:right="-148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ind w:left="-17" w:right="-46" w:firstLine="14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镇财政所</w:t>
            </w:r>
          </w:p>
          <w:p>
            <w:pPr>
              <w:pStyle w:val="Style15"/>
              <w:widowControl w:val="false"/>
              <w:spacing w:lineRule="exact" w:line="320" w:before="0" w:after="0"/>
              <w:ind w:left="-17" w:right="-46" w:firstLine="14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工作人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ind w:left="-183" w:right="-106" w:hanging="14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ind w:right="72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大专及以上学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ind w:right="-148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财务财会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ind w:right="72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男性</w:t>
            </w:r>
          </w:p>
        </w:tc>
      </w:tr>
      <w:tr>
        <w:trPr>
          <w:trHeight w:val="88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ind w:left="-199" w:right="-148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ind w:left="-17" w:right="-46" w:firstLine="14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镇农业服务中心工作人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ind w:left="-183" w:right="-106" w:hanging="14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ind w:right="72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大专及以上学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ind w:right="-148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不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ind w:right="72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男性，需要野外作业</w:t>
            </w:r>
          </w:p>
        </w:tc>
      </w:tr>
      <w:tr>
        <w:trPr>
          <w:trHeight w:val="90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ind w:left="-199" w:right="-148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ind w:left="-17" w:right="-46" w:firstLine="14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镇卫生和计划</w:t>
            </w:r>
          </w:p>
          <w:p>
            <w:pPr>
              <w:pStyle w:val="Style15"/>
              <w:widowControl w:val="false"/>
              <w:spacing w:lineRule="exact" w:line="320" w:before="0" w:after="0"/>
              <w:ind w:left="-17" w:right="-46" w:firstLine="14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生育办公室</w:t>
            </w:r>
          </w:p>
          <w:p>
            <w:pPr>
              <w:pStyle w:val="Style15"/>
              <w:widowControl w:val="false"/>
              <w:spacing w:lineRule="exact" w:line="320" w:before="0" w:after="0"/>
              <w:ind w:left="-17" w:right="-46" w:firstLine="14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工作人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ind w:left="-183" w:right="-106" w:hanging="14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ind w:right="72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大专及以上学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ind w:right="-148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不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ind w:right="72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ind w:left="-199" w:right="-148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ind w:left="-17" w:right="-46" w:firstLine="14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镇机械装备</w:t>
            </w:r>
          </w:p>
          <w:p>
            <w:pPr>
              <w:pStyle w:val="Style15"/>
              <w:widowControl w:val="false"/>
              <w:spacing w:lineRule="exact" w:line="320" w:before="0" w:after="0"/>
              <w:ind w:left="-17" w:right="-46" w:firstLine="14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产业园管委会</w:t>
            </w:r>
          </w:p>
          <w:p>
            <w:pPr>
              <w:pStyle w:val="Style15"/>
              <w:widowControl w:val="false"/>
              <w:spacing w:lineRule="exact" w:line="320" w:before="0" w:after="0"/>
              <w:ind w:left="-17" w:right="-46" w:firstLine="14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工作人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ind w:left="-183" w:right="-106" w:hanging="14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ind w:right="72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大专及以上学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ind w:right="-148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经济类、</w:t>
            </w:r>
          </w:p>
          <w:p>
            <w:pPr>
              <w:pStyle w:val="Style15"/>
              <w:widowControl w:val="false"/>
              <w:spacing w:lineRule="exact" w:line="320" w:before="0" w:after="0"/>
              <w:ind w:right="-148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工商管理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ind w:right="72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男性</w:t>
            </w:r>
          </w:p>
        </w:tc>
      </w:tr>
      <w:tr>
        <w:trPr>
          <w:trHeight w:val="90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ind w:left="-199" w:right="-148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ind w:left="-17" w:right="-46" w:firstLine="14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镇综治办网格化</w:t>
            </w:r>
          </w:p>
          <w:p>
            <w:pPr>
              <w:pStyle w:val="Style15"/>
              <w:widowControl w:val="false"/>
              <w:spacing w:lineRule="exact" w:line="320" w:before="0" w:after="0"/>
              <w:ind w:left="-17" w:right="-46" w:firstLine="14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管理工作人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ind w:left="-183" w:right="-106" w:hanging="14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ind w:right="72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大专及以上学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ind w:right="-148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不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ind w:right="72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ind w:left="-199" w:right="-148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ind w:left="-17" w:right="-46" w:firstLine="14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镇综治办网格化</w:t>
            </w:r>
          </w:p>
          <w:p>
            <w:pPr>
              <w:pStyle w:val="Style15"/>
              <w:widowControl w:val="false"/>
              <w:spacing w:lineRule="exact" w:line="320" w:before="0" w:after="0"/>
              <w:ind w:left="-17" w:right="-46" w:firstLine="14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管理工作人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ind w:left="-183" w:right="-106" w:hanging="14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ind w:right="72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大专及以上学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ind w:right="-148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不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ind w:right="72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男性</w:t>
            </w:r>
          </w:p>
        </w:tc>
      </w:tr>
      <w:tr>
        <w:trPr>
          <w:trHeight w:val="90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ind w:left="-199" w:right="-148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ind w:left="-17" w:right="-46" w:firstLine="14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镇河长办公室</w:t>
            </w:r>
          </w:p>
          <w:p>
            <w:pPr>
              <w:pStyle w:val="Style15"/>
              <w:widowControl w:val="false"/>
              <w:spacing w:lineRule="exact" w:line="320" w:before="0" w:after="0"/>
              <w:ind w:left="-17" w:right="-46" w:firstLine="14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工作人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ind w:left="-183" w:right="-106" w:hanging="14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ind w:right="72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大专及以上学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ind w:right="-148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不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ind w:right="72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男性，需要野外作业</w:t>
            </w:r>
          </w:p>
        </w:tc>
      </w:tr>
    </w:tbl>
    <w:p>
      <w:pPr>
        <w:pStyle w:val="Style15"/>
        <w:widowControl w:val="false"/>
        <w:shd w:fill="FFFFFF" w:val="clear"/>
        <w:spacing w:lineRule="exact" w:line="600" w:before="0" w:after="0"/>
        <w:ind w:right="440" w:hanging="0"/>
        <w:jc w:val="both"/>
        <w:rPr>
          <w:rFonts w:ascii="Times New Roman" w:hAnsi="Times New Roman" w:eastAsia="方正小标宋简体;微软雅黑" w:cs="Times New Roman"/>
          <w:color w:val="000000"/>
          <w:sz w:val="28"/>
          <w:szCs w:val="28"/>
        </w:rPr>
      </w:pPr>
      <w:r>
        <w:rPr>
          <w:rFonts w:eastAsia="方正小标宋简体;微软雅黑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87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00:00Z</dcterms:created>
  <dc:creator>时峰</dc:creator>
  <dc:description/>
  <cp:keywords/>
  <dc:language>en-US</dc:language>
  <cp:lastModifiedBy>walkinnet</cp:lastModifiedBy>
  <cp:lastPrinted>2018-09-04T15:19:00Z</cp:lastPrinted>
  <dcterms:modified xsi:type="dcterms:W3CDTF">2018-09-07T07:00:00Z</dcterms:modified>
  <cp:revision>2</cp:revision>
  <dc:subject/>
  <dc:title>东港镇公开招聘镇管事业单位工作人员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