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  <w:t>2018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年度神农架林区广播电视台先聘后录招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计  划  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 w:before="0" w:after="0"/>
        <w:jc w:val="center"/>
        <w:textAlignment w:val="auto"/>
        <w:rPr>
          <w:rFonts w:ascii="楷体_GB2312" w:hAnsi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/>
          <w:b/>
          <w:bCs/>
          <w:color w:val="000000"/>
          <w:sz w:val="32"/>
          <w:szCs w:val="32"/>
        </w:rPr>
        <w:t>（共计：</w:t>
      </w:r>
      <w:r>
        <w:rPr>
          <w:rFonts w:cs="Times New Roman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楷体_GB2312"/>
          <w:b/>
          <w:bCs/>
          <w:color w:val="000000"/>
          <w:sz w:val="32"/>
          <w:szCs w:val="32"/>
        </w:rPr>
        <w:t>人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 w:before="0" w:after="0"/>
        <w:ind w:firstLine="641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150" w:type="dxa"/>
        <w:jc w:val="left"/>
        <w:tblInd w:w="-1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610"/>
        <w:gridCol w:w="706"/>
        <w:gridCol w:w="687"/>
        <w:gridCol w:w="2042"/>
        <w:gridCol w:w="1290"/>
        <w:gridCol w:w="960"/>
        <w:gridCol w:w="1600"/>
        <w:gridCol w:w="695"/>
      </w:tblGrid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  <w:t>主管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  <w:t>部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  <w:t>招聘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  <w:t>招聘岗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  <w:t>招聘人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  <w:t>其 他 要 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</w:rPr>
              <w:t>备 注</w:t>
            </w:r>
          </w:p>
        </w:tc>
      </w:tr>
      <w:tr>
        <w:trPr>
          <w:trHeight w:val="14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林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区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委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宣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传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部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林区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广播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电视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记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</w:rPr>
              <w:t>新闻传播学、戏剧与影视学大类相关专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全日制本科</w:t>
            </w:r>
            <w:r>
              <w:rPr>
                <w:rFonts w:ascii="仿宋_GB2312" w:hAnsi="仿宋_GB2312" w:cs="Times New Roman" w:eastAsia="仿宋_GB2312"/>
              </w:rPr>
              <w:t>及以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周岁以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播电视编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</w:rPr>
              <w:t>新闻传播学、广播电视编导、电视编导、广告学等相关专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全日制本科</w:t>
            </w:r>
            <w:r>
              <w:rPr>
                <w:rFonts w:ascii="仿宋_GB2312" w:hAnsi="仿宋_GB2312" w:cs="Times New Roman" w:eastAsia="仿宋_GB2312"/>
              </w:rPr>
              <w:t>及以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周岁以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媒体编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40" w:before="0" w:after="0"/>
              <w:ind w:firstLine="47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计算机科学与技术、多媒体制作、媒体创意、新媒体与信息网络等戏剧与影视学、计算机类、新闻传播学大类相关专业；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8"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8"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全日制本科</w:t>
            </w:r>
            <w:r>
              <w:rPr>
                <w:rFonts w:ascii="仿宋_GB2312" w:hAnsi="仿宋_GB2312" w:cs="Times New Roman" w:eastAsia="仿宋_GB2312"/>
              </w:rPr>
              <w:t>及以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周岁以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4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