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公开招聘工作人员报名登记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068"/>
        <w:gridCol w:w="66"/>
        <w:gridCol w:w="1210"/>
        <w:gridCol w:w="1342"/>
        <w:gridCol w:w="217"/>
        <w:gridCol w:w="1468"/>
        <w:gridCol w:w="92"/>
        <w:gridCol w:w="1467"/>
        <w:gridCol w:w="1701"/>
      </w:tblGrid>
      <w:tr>
        <w:trPr>
          <w:trHeight w:val="6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  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照 片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性  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户籍所在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民  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是否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（入党时间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家庭住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报考岗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是否退伍军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兴趣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本  人  简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起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止年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受过奖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或处分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称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其他需要说明的情况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3" w:right="-693" w:hanging="369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-173" w:right="-693" w:hanging="369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ind w:left="-173" w:right="-693" w:hanging="369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2:00Z</dcterms:created>
  <dc:creator>我的电脑</dc:creator>
  <dc:description/>
  <dc:language>en-US</dc:language>
  <cp:lastModifiedBy>我的电脑</cp:lastModifiedBy>
  <dcterms:modified xsi:type="dcterms:W3CDTF">2018-09-10T05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