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sz w:val="44"/>
          <w:szCs w:val="44"/>
          <w:lang w:eastAsia="zh-CN"/>
        </w:rPr>
        <w:t>年锦溪镇公开竞聘中层副职干部职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537"/>
        <w:gridCol w:w="810"/>
        <w:gridCol w:w="5820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职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职位具体要求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-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科技人才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及以后出生，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熟悉法律法规、人力资源、科技创新等方面知识，</w:t>
            </w:r>
            <w:r>
              <w:rPr>
                <w:rFonts w:ascii="仿宋_GB2312" w:hAnsi="仿宋_GB2312" w:eastAsia="仿宋_GB2312"/>
                <w:sz w:val="24"/>
              </w:rPr>
              <w:t>具有较强的语言表达能力和组织协调沟通能力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须为锦溪镇青年后备干部库人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要求两年以上工作经验（以社保证明为准）。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信访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85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及以后出生，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熟悉法律法规、社会事业、农业农村等方面知识，</w:t>
            </w:r>
            <w:r>
              <w:rPr>
                <w:rFonts w:ascii="仿宋_GB2312" w:hAnsi="仿宋_GB2312" w:eastAsia="仿宋_GB2312"/>
                <w:sz w:val="24"/>
              </w:rPr>
              <w:t>具有较强的语言表达能力和组织协调沟通能力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须为锦溪镇青年后备干部库人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要求两年以上工作经验（以社保证明为准）。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宣传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及以后出生，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熟悉法律法规、宣传教育、舆情控制等方面知识，</w:t>
            </w:r>
            <w:r>
              <w:rPr>
                <w:rFonts w:ascii="仿宋_GB2312" w:hAnsi="仿宋_GB2312" w:eastAsia="仿宋_GB2312"/>
                <w:sz w:val="24"/>
              </w:rPr>
              <w:t>具有较强的语言表达能力和组织协调沟通能力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须为锦溪镇青年后备干部库人员。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便民服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及以后出生，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熟悉法律法规、社会事业、农业农村等方面知识，</w:t>
            </w:r>
            <w:r>
              <w:rPr>
                <w:rFonts w:ascii="仿宋_GB2312" w:hAnsi="仿宋_GB2312" w:eastAsia="仿宋_GB2312"/>
                <w:sz w:val="24"/>
              </w:rPr>
              <w:t>具有较强的语言表达能力和组织协调沟通能力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须为锦溪镇青年后备干部库人员。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绿化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8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及以后出生，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要求专业：园林、园艺、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现代园艺、景观设计、环境设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具有较强的语言表达能力和组织协调沟通能力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，要求两年以上相关行业工作经验（以社保证明为准）。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房开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总经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8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及以后出生，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要求专业：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给排水工程、工民建、建筑学、土木工程、工程造价。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具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有较强的语言表达能力和组织协调沟通能力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，要求两年以上相关行业工作经验（以社保证明为准）。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旅游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副总经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8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及以后出生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要求专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业：旅游管理、市场营销、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人力资源管理、景区开发与管理，英语专业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>有较强的语言表达能力和组织协调沟通能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要求两年以上相关行业工作经验（以社保证明为准）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7:00Z</dcterms:created>
  <dc:creator>yangjie</dc:creator>
  <dc:description/>
  <dc:language>en-US</dc:language>
  <cp:lastModifiedBy>LENOVO</cp:lastModifiedBy>
  <cp:lastPrinted>2018-09-11T09:32:00Z</cp:lastPrinted>
  <dcterms:modified xsi:type="dcterms:W3CDTF">2018-09-12T01:20:17Z</dcterms:modified>
  <cp:revision>18</cp:revision>
  <dc:subject/>
  <dc:title>2012年周市镇公开竞聘部分中层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