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遂川县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人民检察院公开招聘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eastAsia="zh-CN"/>
        </w:rPr>
        <w:t>聘用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制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书记员报名登记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/>
          <w:b/>
          <w:b/>
          <w:bCs/>
          <w:spacing w:val="-6"/>
          <w:sz w:val="36"/>
          <w:szCs w:val="36"/>
        </w:rPr>
      </w:pPr>
      <w:r>
        <w:rPr>
          <w:rFonts w:eastAsia="方正小标宋简体" w:ascii="宋体" w:hAnsi="宋体"/>
          <w:b/>
          <w:bCs/>
          <w:spacing w:val="-6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664"/>
        <w:gridCol w:w="780"/>
        <w:gridCol w:w="816"/>
        <w:gridCol w:w="1276"/>
        <w:gridCol w:w="1275"/>
        <w:gridCol w:w="1871"/>
      </w:tblGrid>
      <w:tr>
        <w:trPr>
          <w:trHeight w:val="66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 名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 xml:space="preserve">政治面貌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户 籍 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现居住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8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8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身    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cm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通讯地址）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手机号 码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、工作经历（何年何月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76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2238"/>
        <w:gridCol w:w="445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成员及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社会关  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与 本 人 关 系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专长及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业绩</w:t>
            </w:r>
          </w:p>
        </w:tc>
        <w:tc>
          <w:tcPr>
            <w:tcW w:w="8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得奖励及表彰情况</w:t>
            </w:r>
          </w:p>
          <w:p>
            <w:pPr>
              <w:pStyle w:val="Normal"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1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应聘人员承诺签  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上述填写内容和提供的报考材料真实、有效，符合该岗位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40"/>
              <w:ind w:firstLine="20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应聘人：                        年    月    日  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聘用单位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6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 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35:00Z</dcterms:created>
  <dc:creator>lenovo</dc:creator>
  <dc:description/>
  <dc:language>en-US</dc:language>
  <cp:lastModifiedBy>遂川县系统管理员</cp:lastModifiedBy>
  <dcterms:modified xsi:type="dcterms:W3CDTF">2018-09-12T09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