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青河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住建局、法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等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面向社会公开招聘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编制外紧缺人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17-02-20T10:08:00Z</cp:lastPrinted>
  <dcterms:modified xsi:type="dcterms:W3CDTF">2018-09-11T08:54:26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