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心区审计局公开招聘编外合同制工作人员岗位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0"/>
        <w:gridCol w:w="1274"/>
        <w:gridCol w:w="1134"/>
        <w:gridCol w:w="1122"/>
        <w:gridCol w:w="840"/>
        <w:gridCol w:w="700"/>
        <w:gridCol w:w="1140"/>
        <w:gridCol w:w="1860"/>
        <w:gridCol w:w="1294"/>
        <w:gridCol w:w="2806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聘用形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招聘的条件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17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心区政府投资审计中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劳动合同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内统招正规全日制大专以上学历（含大专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及相关专业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国注册造价工程师执业资格证书（土建专业）或高级职称（工程造价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相关工作经验，具有良好的沟通、协调、分析判断能力，能独立完成大型项目的竣工结算编制及评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熟练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K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多星、广联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造价软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992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5:00Z</dcterms:created>
  <dc:creator>Administrator</dc:creator>
  <dc:description/>
  <dc:language>en-US</dc:language>
  <cp:lastModifiedBy>PC</cp:lastModifiedBy>
  <cp:lastPrinted>2018-09-12T15:09:00Z</cp:lastPrinted>
  <dcterms:modified xsi:type="dcterms:W3CDTF">2018-09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