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4"/>
        <w:gridCol w:w="1014"/>
        <w:gridCol w:w="5243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岗条件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楼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科及以上学历毕业； 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女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，身体健康；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良好的政治素质、思想品德和服务意识； 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好的学习能力和组织协调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备网络办公能力，具有较好的表达和沟通能力。 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1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女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以下），身体健康； 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认真负责，有较强的责任心，具有团队合作精神； 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关心学生成长和园区建设，有管理经验者优先考虑； 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好的口头表达能力，可长期住校。 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洁员</w:t>
            </w:r>
          </w:p>
        </w:tc>
        <w:tc>
          <w:tcPr>
            <w:tcW w:w="1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勤岗</w:t>
            </w:r>
          </w:p>
        </w:tc>
        <w:tc>
          <w:tcPr>
            <w:tcW w:w="1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女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以下），身体健康； 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认真，有责任心，具有较好的沟通能力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4:00Z</dcterms:created>
  <dc:creator>User</dc:creator>
  <dc:description/>
  <cp:keywords/>
  <dc:language>en-US</dc:language>
  <cp:lastModifiedBy>User</cp:lastModifiedBy>
  <dcterms:modified xsi:type="dcterms:W3CDTF">2018-09-13T02:35:00Z</dcterms:modified>
  <cp:revision>1</cp:revision>
  <dc:subject/>
  <dc:title>岗位名称</dc:title>
</cp:coreProperties>
</file>