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kern w:val="0"/>
          <w:sz w:val="44"/>
          <w:szCs w:val="44"/>
        </w:rPr>
        <w:t>2018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44"/>
          <w:szCs w:val="44"/>
        </w:rPr>
        <w:t>年桂平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44"/>
        </w:rPr>
        <w:t>住房和城乡规划建设局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44"/>
          <w:szCs w:val="44"/>
        </w:rPr>
        <w:t>公开招聘编外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298180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4"/>
                              <w:gridCol w:w="1440"/>
                              <w:gridCol w:w="520"/>
                              <w:gridCol w:w="3084"/>
                              <w:gridCol w:w="900"/>
                              <w:gridCol w:w="1080"/>
                              <w:gridCol w:w="900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岗位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桂平市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业与民用建筑工程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城乡规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土木工程、测绘工程技术、工程测量技术、工程造价、法律事务、会计、汉语言文学、秘书学、行政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桂平市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持有初级会计资格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桂平市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木工程、道路桥梁与渡河工程、建筑设计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城乡规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桂平市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桂平市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五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退伍军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14.55pt;mso-wrap-distance-left:9pt;mso-wrap-distance-right:9pt;mso-wrap-distance-top:0pt;mso-wrap-distance-bottom:0pt;margin-top:23.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4"/>
                        <w:gridCol w:w="1440"/>
                        <w:gridCol w:w="520"/>
                        <w:gridCol w:w="3084"/>
                        <w:gridCol w:w="900"/>
                        <w:gridCol w:w="1080"/>
                        <w:gridCol w:w="900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1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招聘岗位资格条件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桂平市住房和城乡规划建设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岗位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业与民用建筑工程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城乡规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土木工程、测绘工程技术、工程测量技术、工程造价、法律事务、会计、汉语言文学、秘书学、行政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桂平市住房和城乡规划建设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岗位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持有初级会计资格证以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桂平市住房和城乡规划建设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岗位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木工程、道路桥梁与渡河工程、建筑设计技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城乡规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桂平市住房和城乡规划建设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岗位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桂平市住房和城乡规划建设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岗位五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退伍军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5:00Z</dcterms:created>
  <dc:creator>User</dc:creator>
  <dc:description/>
  <cp:keywords/>
  <dc:language>en-US</dc:language>
  <cp:lastModifiedBy>Sky123.Org</cp:lastModifiedBy>
  <dcterms:modified xsi:type="dcterms:W3CDTF">2018-09-13T01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