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32"/>
          <w:szCs w:val="32"/>
          <w:lang w:val="zh-CN"/>
        </w:rPr>
        <w:t>体能测试项目及要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20"/>
          <w:szCs w:val="32"/>
          <w:lang w:val="zh-CN"/>
        </w:rPr>
      </w:pPr>
      <w:r>
        <w:rPr>
          <w:rFonts w:cs="宋体" w:ascii="宋体" w:hAnsi="宋体"/>
          <w:b/>
          <w:bCs/>
          <w:color w:val="000000"/>
          <w:position w:val="6"/>
          <w:sz w:val="20"/>
          <w:szCs w:val="32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男：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00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米跑（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5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周岁以下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3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分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55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秒，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6-3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周岁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4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分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5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秒，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31-33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周岁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4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分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5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秒）、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0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米跑（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5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周岁以下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4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秒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9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，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6-3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周岁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5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秒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8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，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31-33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周岁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6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秒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4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）、立定跳远（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5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周岁以下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.37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米，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6-3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周岁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.33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米，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31-33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周岁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.29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米）俯卧撑（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5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周岁以下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3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个，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6-3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周岁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6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个，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31-33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周岁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4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个）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女：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80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米跑（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5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周岁以下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3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分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55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秒，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6-3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周岁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4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分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秒，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31-33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周岁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4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分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秒）、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0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米跑（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5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周岁以下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7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秒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9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，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6-3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周岁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8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秒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5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，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31-33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周岁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9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秒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4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）、立定跳远（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5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周岁以下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.78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米，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6-3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周岁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.74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米，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31-33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周岁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.66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米）俯卧撑（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5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周岁以下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7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个，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6-3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周岁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5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个，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31-33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周岁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4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个）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上述标准是最低标准（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6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分），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00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米跑速度每降低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秒，加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分；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00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米跑速度每降低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0.2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秒，加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分；立定跳远每增加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0.1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米，加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分；俯卧撑、仰卧起坐每增加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2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个，加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1</w:t>
      </w:r>
      <w:r>
        <w:rPr>
          <w:rFonts w:ascii="宋体" w:hAnsi="宋体" w:cs="宋体"/>
          <w:color w:val="000000"/>
          <w:position w:val="6"/>
          <w:sz w:val="20"/>
          <w:lang w:val="zh-CN"/>
        </w:rPr>
        <w:t>分。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9-17T08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