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越城区北海街道公开招聘工作人员公告</w:t>
      </w:r>
    </w:p>
    <w:p>
      <w:pPr>
        <w:pStyle w:val="Normal"/>
        <w:spacing w:lineRule="exact" w:line="56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越城区北海街道面向社会公开招聘工作人员，具体事项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政办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党员，政治素质良好，工作责任心强，具有较高的政治理论水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较强的组织纪律性和工作执行力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绍兴市户籍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以后出生），大专及以上学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一定的文字功底和组织协调能力，会熟练操作电脑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遵纪守法、品行端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身体健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家庭背景清白、无违法犯罪记录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熟悉党务工作，有两年及以上相关工作经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北海街道办事处（西郊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851719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资料：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身份证、户口簿、资格证书、学历证书原件、复印件及工作经历、相关荣誉证明，</w:t>
      </w:r>
      <w:r>
        <w:rPr>
          <w:rFonts w:ascii="仿宋_GB2312" w:hAnsi="仿宋_GB2312" w:eastAsia="仿宋_GB2312"/>
          <w:sz w:val="32"/>
          <w:szCs w:val="32"/>
        </w:rPr>
        <w:t>现党组织出具的党员身份证明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招聘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名的基础上，经资格审查、笔试、面试、体检、考察，择优聘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笔试：笔试为公共基础知识和党务知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：面试侧重于能力素质、个性特征和岗位适应程度等方面的了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、考察：笔试、面试结束后，按笔试、面试成绩折合成总成绩（</w:t>
      </w:r>
      <w:r>
        <w:rPr>
          <w:rFonts w:ascii="仿宋_GB2312" w:hAnsi="仿宋_GB2312" w:eastAsia="仿宋_GB2312"/>
          <w:sz w:val="32"/>
          <w:szCs w:val="32"/>
        </w:rPr>
        <w:t>最终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%+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计算到小数点后两位，尾数四舍五入），从高分到低分按招聘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、考察对象（总成绩相等，依面试成绩高者排位在前）；经体检、考察合格者，予以聘用。因故出现招聘岗位空缺，从高分到低分，依次递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用后实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试用期，试用期满后，经考察能胜任岗位的，正式录用；不胜任的，取消聘用资格。全年工资、奖金、福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城区北海街道办事处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九月十四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海街道工作人员招聘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 xml:space="preserve">填表时间：    年   月  日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"/>
        <w:gridCol w:w="226"/>
        <w:gridCol w:w="805"/>
        <w:gridCol w:w="207"/>
        <w:gridCol w:w="375"/>
        <w:gridCol w:w="349"/>
        <w:gridCol w:w="311"/>
        <w:gridCol w:w="662"/>
        <w:gridCol w:w="200"/>
        <w:gridCol w:w="664"/>
        <w:gridCol w:w="723"/>
        <w:gridCol w:w="166"/>
        <w:gridCol w:w="371"/>
        <w:gridCol w:w="988"/>
        <w:gridCol w:w="127"/>
        <w:gridCol w:w="2242"/>
        <w:gridCol w:w="14"/>
      </w:tblGrid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工作职责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7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学历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 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本人联系电话：办公室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住宅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1"/>
                <w:szCs w:val="11"/>
                <w:u w:val="single"/>
              </w:rPr>
            </w:pPr>
            <w:r>
              <w:rPr>
                <w:rFonts w:eastAsia="楷体_GB2312" w:ascii="楷体_GB2312" w:hAnsi="楷体_GB2312"/>
                <w:sz w:val="11"/>
                <w:szCs w:val="1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240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15pt" to="386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 xml:space="preserve">住址及所在社区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微软用户</dc:creator>
  <dc:description/>
  <cp:keywords/>
  <dc:language>en-US</dc:language>
  <cp:lastModifiedBy>dreamsummit</cp:lastModifiedBy>
  <cp:lastPrinted>2016-12-05T17:04:00Z</cp:lastPrinted>
  <dcterms:modified xsi:type="dcterms:W3CDTF">2018-09-14T02:37:00Z</dcterms:modified>
  <cp:revision>89</cp:revision>
  <dc:subject/>
  <dc:title/>
</cp:coreProperties>
</file>