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360"/>
        <w:gridCol w:w="360"/>
        <w:gridCol w:w="420"/>
        <w:gridCol w:w="435"/>
        <w:gridCol w:w="525"/>
        <w:gridCol w:w="540"/>
        <w:gridCol w:w="555"/>
        <w:gridCol w:w="525"/>
        <w:gridCol w:w="555"/>
        <w:gridCol w:w="540"/>
        <w:gridCol w:w="540"/>
        <w:gridCol w:w="570"/>
        <w:gridCol w:w="495"/>
        <w:gridCol w:w="508"/>
        <w:gridCol w:w="518"/>
        <w:gridCol w:w="720"/>
        <w:gridCol w:w="568"/>
        <w:gridCol w:w="611"/>
        <w:gridCol w:w="450"/>
        <w:gridCol w:w="568"/>
        <w:gridCol w:w="707"/>
        <w:gridCol w:w="720"/>
        <w:gridCol w:w="454"/>
        <w:gridCol w:w="947"/>
      </w:tblGrid>
      <w:tr>
        <w:trPr>
          <w:trHeight w:val="405" w:hRule="atLeast"/>
        </w:trPr>
        <w:tc>
          <w:tcPr>
            <w:tcW w:w="15561" w:type="dxa"/>
            <w:gridSpan w:val="25"/>
            <w:tcBorders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Style w:val="Font11"/>
                <w:rFonts w:cs="黑体"/>
              </w:rPr>
              <w:t>附件</w:t>
            </w:r>
            <w:r>
              <w:rPr>
                <w:rStyle w:val="Font101"/>
                <w:rFonts w:eastAsia="黑体" w:cs="黑体" w:ascii="黑体" w:hAnsi="黑体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55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桃江县卫计系统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下半年公开招聘卫生专业技术人员招聘职位与数量</w:t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聘单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骨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妇幼妇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精神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放射诊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31"/>
                <w:rFonts w:eastAsia="仿宋" w:cs="仿宋" w:ascii="仿宋" w:hAnsi="仿宋"/>
              </w:rPr>
              <w:t>B</w:t>
            </w:r>
            <w:r>
              <w:rPr>
                <w:rStyle w:val="Font51"/>
                <w:rFonts w:ascii="仿宋" w:hAnsi="仿宋" w:cs="仿宋" w:eastAsia="仿宋"/>
              </w:rPr>
              <w:t>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卫生应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医骨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医理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助产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</w:rPr>
              <w:t>合</w:t>
            </w:r>
            <w:r>
              <w:rPr>
                <w:rStyle w:val="Font31"/>
                <w:rFonts w:ascii="仿宋" w:hAnsi="仿宋" w:cs="仿宋" w:eastAsia="仿宋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</w:rPr>
              <w:t>计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县人民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仿宋" w:hAnsi="仿宋" w:cs="仿宋" w:eastAsia="仿宋"/>
              </w:rPr>
              <w:t>县中医院</w:t>
            </w:r>
            <w:r>
              <w:rPr>
                <w:rStyle w:val="Font61"/>
                <w:rFonts w:ascii="仿宋" w:hAnsi="仿宋" w:cs="仿宋" w:eastAsia="仿宋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县妇幼保健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县疾控中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县精神病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县第三人民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桃花江中心医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桃花江镇卫生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马迹塘镇卫生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高桥乡卫生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仿宋" w:hAnsi="仿宋" w:cs="仿宋" w:eastAsia="仿宋"/>
              </w:rPr>
              <w:t>修山镇卫生院</w:t>
            </w:r>
            <w:r>
              <w:rPr>
                <w:rStyle w:val="Font61"/>
                <w:rFonts w:ascii="仿宋" w:hAnsi="仿宋" w:cs="仿宋" w:eastAsia="仿宋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沾溪镇卫生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三堂街镇中心卫生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栗港镇中心卫生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乍埠回族乡卫生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武潭镇中心卫生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石牛江镇卫生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牛田镇中心卫生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松木塘镇中心卫生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灰山港镇中心卫生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51"/>
                <w:rFonts w:ascii="仿宋" w:hAnsi="仿宋" w:cs="仿宋" w:eastAsia="仿宋"/>
              </w:rPr>
              <w:t>合</w:t>
            </w:r>
            <w:r>
              <w:rPr>
                <w:rStyle w:val="Font31"/>
                <w:rFonts w:ascii="仿宋" w:hAnsi="仿宋" w:cs="仿宋" w:eastAsia="仿宋"/>
              </w:rPr>
              <w:t xml:space="preserve">   </w:t>
            </w:r>
            <w:r>
              <w:rPr>
                <w:rStyle w:val="Font51"/>
                <w:rFonts w:ascii="仿宋" w:hAnsi="仿宋" w:cs="仿宋" w:eastAsia="仿宋"/>
              </w:rPr>
              <w:t>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417" w:right="1304" w:gutter="0" w:header="0" w:top="1020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350"/>
        <w:rPr/>
      </w:pPr>
      <w:r>
        <w:rPr>
          <w:rStyle w:val="Font81"/>
          <w:rFonts w:ascii="仿宋" w:hAnsi="仿宋" w:cs="仿宋" w:eastAsia="仿宋"/>
        </w:rPr>
        <w:t>注：预留本县少数民族考生录用计划</w:t>
      </w:r>
      <w:r>
        <w:rPr>
          <w:rStyle w:val="Font81"/>
          <w:rFonts w:eastAsia="仿宋" w:cs="仿宋" w:ascii="仿宋" w:hAnsi="仿宋"/>
        </w:rPr>
        <w:t>1</w:t>
      </w:r>
      <w:r>
        <w:rPr>
          <w:rStyle w:val="Font81"/>
          <w:rFonts w:ascii="仿宋" w:hAnsi="仿宋" w:cs="仿宋" w:eastAsia="仿宋"/>
        </w:rPr>
        <w:t>个</w:t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40"/>
        <w:gridCol w:w="555"/>
        <w:gridCol w:w="7847"/>
      </w:tblGrid>
      <w:tr>
        <w:trPr>
          <w:trHeight w:val="489" w:hRule="atLeast"/>
        </w:trPr>
        <w:tc>
          <w:tcPr>
            <w:tcW w:w="10442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Style w:val="Font71"/>
                <w:rFonts w:eastAsia="黑体" w:cs="黑体" w:ascii="黑体" w:hAnsi="黑体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044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桃江县卫计系统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年下半年公开招聘卫生专业技术人员学历、专业等条件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职位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条     件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县精神病医院内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本科及以上学历，临床医学、内科学专业；或本科及以上学历，临床医学、内科学专业，取得临床执业医师资质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堂街镇中心卫生院内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临床医学、内科学专业，取得临床执业助理医师及以上资质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医院内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临床医学、内科学专业；或取得临床执业助理医师及以上资质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二本及以上学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含专升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临床医学、儿科学专业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县第三人民医院外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本科及以上学历，临床医学、外科学专业；或本科及以上学历，临床医学、外科学专业，取得临床执业助理医师及以上资质。男性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堂街镇中心卫生院外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临床医学、外科学专业，取得临床执业助理医师及以上资质。男性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桃花江镇卫生院、灰山港镇中心卫生院外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临床医学、外科学专业；或取得临床执业助理医师及以上资质。男性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骨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临床医学、外科学专业；或取得临床执业助理医师及以上资质。男性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二本及以上学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含专升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临床医学、妇产科学专业。女性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妇幼或妇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临床医学、妇产科学、妇幼保健医学、少儿卫生妇幼保健学；或取得临床执业助理医师及以上资质。女性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精神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本科及以上学历，临床医学、内科学、精神病与精神卫生学专业；或本科及以上学历，临床医学、内科学、精神病与精神卫生学专业，取得临床执业医师资质。男性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肤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专及以上学历，临床医学、皮肤病与性病学专业，取得临床执业医师资质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县人民医院  放射诊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二本及以上学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含专升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放射医学、医学影像学、医学影像与核医学专业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县中医院    放射诊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本科及以上学历，放射医学、医学影像学、医学影像与核医学专业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县第三人民医院放射诊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本科及以上学历，临床医学、放射医学、医学影像学、医学影像与核医学专业；或本科及以上学历，临床医学、放射医学、医学影像学、医学影像与核医学专业，取得临床执业助理医师及以上资质。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县人民医院、县妇幼保健院麻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二本及以上学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含专升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临床医学、麻醉学专业。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县第三人民医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麻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本科及以上学历，临床医学、麻醉学专业；或本科及以上学历，临床医学、麻醉学专业，取得临床执业助理医师及以上资质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堂街镇中心卫生院麻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临床医学、麻醉学专业，取得临床执业助理医师及以上资质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桃花江、武潭中心医院麻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临床医学、麻醉学专业；或取得临床执业助理医师及以上资质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县中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本科及以上学历，临床医学、医学影像学、医学影像与核医学专业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县第三人民医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本科及以上学历，临床医学、医学影像学、医学影像与核医学专业；或本科及以上学历，临床医学、医学影像学、医学影像与核医学专业，取得临床执业助理医师及以上资质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沾溪镇卫生院、武潭镇中心卫生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临床医学、医学影像学、医学影像与核医学专业；或取得临床执业助理医师及以上资质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卫生应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学历，临床医学类专业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学历，公共卫生类、公共卫生与预防医学类专业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县中医院    中医内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二本及以上学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含专升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中医学、中医、中医内科学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卫生院   中医内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中医学、中医、中医内科学、中西医临床医学、中西医结合临床；</w:t>
            </w: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或大专及以上学历，中医学、中医、中医内科学、中西医临床医学、中西医结合临床</w:t>
            </w:r>
            <w:r>
              <w:rPr>
                <w:rFonts w:eastAsia="仿宋" w:cs="宋体" w:ascii="仿宋" w:hAnsi="仿宋"/>
                <w:color w:val="FF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取得中医执业助理医师及以上资质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本科及以上学历，中西医结合临床学、中西医临床医学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医骨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中医学、中医、中医骨伤科学专业，男性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医理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中医学、针灸推拿学、中医专业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中药学、药学专业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医学检验技术专业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本科及以上学历，医学影像技术专业，男性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康复治疗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大专及以上学历，康复治疗技术专业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助产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助产士专业，取得护士执业资质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县人民医院  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二本及以上学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含专升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护理专业，取得护士执业资质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县中医院、妇保院、疾控中心、县第三人民医院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学历，护理、助产专业，取得护士执业资质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医院护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护理、助产专业，取得护士执业资质。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本表已取得执业（助理）医师资格者，要求所注册的专业与报考职位相符；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本表中专业要求按《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年湖南省考试录用公务员专业指导目录》执行；      </w:t>
            </w:r>
          </w:p>
        </w:tc>
      </w:tr>
    </w:tbl>
    <w:p>
      <w:pPr>
        <w:pStyle w:val="Normal"/>
        <w:widowControl/>
        <w:shd w:fill="FFFFFF" w:val="clear"/>
        <w:spacing w:lineRule="exact" w:line="350"/>
        <w:rPr>
          <w:rStyle w:val="Font81"/>
          <w:rFonts w:ascii="仿宋" w:hAnsi="仿宋" w:eastAsia="仿宋" w:cs="仿宋"/>
        </w:rPr>
      </w:pPr>
      <w:r>
        <w:rPr/>
      </w:r>
    </w:p>
    <w:sectPr>
      <w:type w:val="nextPage"/>
      <w:pgSz w:w="11906" w:h="16838"/>
      <w:pgMar w:left="1020" w:right="907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Hjeasyreadprocessbar">
    <w:name w:val="hj-easyread-process-b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Char">
    <w:name w:val=" Char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1:00Z</dcterms:created>
  <dc:creator>china</dc:creator>
  <dc:description/>
  <dc:language>en-US</dc:language>
  <cp:lastModifiedBy>Administrator</cp:lastModifiedBy>
  <cp:lastPrinted>2018-09-14T08:45:00Z</cp:lastPrinted>
  <dcterms:modified xsi:type="dcterms:W3CDTF">2018-09-14T01:15:32Z</dcterms:modified>
  <cp:revision>2</cp:revision>
  <dc:subject/>
  <dc:title>桃江县卫生计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