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30"/>
        <w:gridCol w:w="1523"/>
        <w:gridCol w:w="1332"/>
        <w:gridCol w:w="1273"/>
        <w:gridCol w:w="1398"/>
        <w:gridCol w:w="1832"/>
      </w:tblGrid>
      <w:tr>
        <w:trPr>
          <w:trHeight w:val="945" w:hRule="atLeast"/>
        </w:trPr>
        <w:tc>
          <w:tcPr>
            <w:tcW w:w="99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eastAsia="zh-CN"/>
              </w:rPr>
              <w:t>五显镇非编人员招聘考试报名表</w:t>
            </w:r>
          </w:p>
        </w:tc>
      </w:tr>
      <w:tr>
        <w:trPr>
          <w:trHeight w:val="6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张三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975.06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期正面免冠红底或蓝底彩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JP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格式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*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  <w:br/>
              <w:br/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插入电子照片彩印</w:t>
            </w:r>
          </w:p>
        </w:tc>
      </w:tr>
      <w:tr>
        <w:trPr>
          <w:trHeight w:val="64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汉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福建厦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0.0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5061219750601001X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     学位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  系及专业</w:t>
            </w:r>
          </w:p>
        </w:tc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集美大学 法学专业</w:t>
            </w:r>
          </w:p>
        </w:tc>
      </w:tr>
      <w:tr>
        <w:trPr>
          <w:trHeight w:val="31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无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  系及专业</w:t>
            </w:r>
          </w:p>
        </w:tc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厦门市同安区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镇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社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2345678@126.com</w:t>
            </w:r>
          </w:p>
        </w:tc>
      </w:tr>
      <w:tr>
        <w:trPr>
          <w:trHeight w:val="64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厦门市同安区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路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812345678</w:t>
            </w:r>
          </w:p>
        </w:tc>
      </w:tr>
      <w:tr>
        <w:trPr>
          <w:trHeight w:val="645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拟报考职位：</w:t>
            </w:r>
          </w:p>
        </w:tc>
      </w:tr>
      <w:tr>
        <w:trPr>
          <w:trHeight w:val="555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     简历     及其     任职     情况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2008.09--2011.07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厦门市第一中学 高中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br/>
              <w:t xml:space="preserve">2011.09--2015.07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集美大学 法学专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br/>
              <w:t xml:space="preserve">2015.11--2016.05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厦门市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X X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公司 职员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br/>
              <w:t xml:space="preserve">2016.05--2017.05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厦门市同安区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镇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社区自主创业               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2017.05--      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厦门市同安区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企业 职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24:00Z</dcterms:created>
  <dc:creator>Laviecky</dc:creator>
  <dc:description/>
  <dc:language>en-US</dc:language>
  <cp:lastModifiedBy>LPX</cp:lastModifiedBy>
  <dcterms:modified xsi:type="dcterms:W3CDTF">2018-09-15T02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4</vt:lpwstr>
  </property>
</Properties>
</file>