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政局（各镇街社区综合服务中心）社工岗位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资格复审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审核及政绩考核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是报考民政局（各镇街社区综合服务中心）社工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笔试的考生，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每天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携带身份证、退役证件原件及复印件，户口本原件及首页、个人页复印件，解除劳动关系协议（复印件需加盖档案管理部门公章）或就失业证和政绩考核的相关材料进行政绩考核审核和资格审核（地点：天津市北方人才市场津南分公司二楼（津南区聚兴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），逾期不受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绩记分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考试成绩由笔试成绩、政绩考核成绩与面试成绩组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成绩＝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绩考核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绩考核包括服役年限和政治面貌两项，最高计分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役年限计分标准：退役军人每服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服现役年限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的不计分，超过６个月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算。军人服现役年限“自兵役机关批准服现役之日起，至部队下达退役命令之日止计算”。该项记分以退役证件原件、退役（转业）登记表复印件（加盖档案管理部门公章）或区武装部和区安置办出具的入伍、退伍时间证明为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治面貌计分标准：党员（含预备党员）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该项计分以本人所在党组织的证明为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按照“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3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绩考核成绩”由高到低排序，根据岗位招聘计划数确定进入面试的人员名单。招聘岗位进入面试的人数达不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时，按照该岗位进入面试的实际人数进行面试。进入面试的，规定时间内在报名网址缴纳面试考务费并打印面试准考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是不参加笔试或资格审核的考生，视为放弃，不纳入面试范围；放弃或被取消面试资格的考生，取消录取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6:00Z</dcterms:created>
  <dc:creator>自由</dc:creator>
  <dc:description/>
  <dc:language>en-US</dc:language>
  <cp:lastModifiedBy>谢丹</cp:lastModifiedBy>
  <cp:lastPrinted>2018-09-12T16:11:00Z</cp:lastPrinted>
  <dcterms:modified xsi:type="dcterms:W3CDTF">2018-09-1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