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卫生计生委统计信息中心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工作人员需求计划表</w:t>
      </w:r>
    </w:p>
    <w:p>
      <w:pPr>
        <w:pStyle w:val="Normal"/>
        <w:spacing w:lineRule="exact" w:line="560" w:before="156" w:after="156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部门：办公室（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1277"/>
        <w:gridCol w:w="1275"/>
        <w:gridCol w:w="707"/>
        <w:gridCol w:w="2412"/>
        <w:gridCol w:w="758"/>
      </w:tblGrid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描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0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档管理及人力资源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、管理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踏实认真，严谨细致，工作责任心、执行力、条理性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较强的保密意识和学习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比较熟练地使用办公软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北京市户口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编</w:t>
            </w:r>
          </w:p>
        </w:tc>
      </w:tr>
    </w:tbl>
    <w:p>
      <w:pPr>
        <w:pStyle w:val="Normal"/>
        <w:spacing w:lineRule="exact" w:line="560" w:before="156" w:after="156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部门：统计处（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7"/>
        <w:gridCol w:w="1275"/>
        <w:gridCol w:w="1277"/>
        <w:gridCol w:w="709"/>
        <w:gridCol w:w="2412"/>
        <w:gridCol w:w="757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卫生统计与数据分析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统计学、卫生管理、卫生经济、临床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备较强的沟通协调、外语及写作能力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一定计算机网络及数据库知识，符合岗位所需的专业或技能条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具有北京市户口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年龄原则上不超过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周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有医学背景及相关经验者优先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编</w:t>
            </w:r>
          </w:p>
        </w:tc>
      </w:tr>
    </w:tbl>
    <w:p>
      <w:pPr>
        <w:pStyle w:val="Normal"/>
        <w:spacing w:lineRule="exact" w:line="560" w:before="156" w:after="156"/>
        <w:rPr>
          <w:rFonts w:ascii="黑体" w:hAnsi="黑体" w:eastAsia="黑体" w:cs="仿宋"/>
          <w:szCs w:val="32"/>
        </w:rPr>
      </w:pPr>
      <w:r>
        <w:br w:type="page"/>
      </w:r>
      <w:r>
        <w:rPr>
          <w:rFonts w:ascii="黑体" w:hAnsi="黑体" w:cs="仿宋" w:eastAsia="黑体"/>
          <w:szCs w:val="32"/>
        </w:rPr>
        <w:t>部门：调查评价处（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7"/>
        <w:gridCol w:w="1275"/>
        <w:gridCol w:w="1277"/>
        <w:gridCol w:w="709"/>
        <w:gridCol w:w="2412"/>
        <w:gridCol w:w="757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数据分析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卫生事业管理、临床医学等相关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爱岗敬业，责任心强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有较强的学习能力，认真细致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较强的协调和交流能力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具有北京市户口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英语基础好、具有经济学基础、</w:t>
            </w:r>
            <w:r>
              <w:rPr>
                <w:rFonts w:ascii="仿宋" w:hAnsi="仿宋" w:cs="仿宋" w:eastAsia="仿宋"/>
                <w:sz w:val="24"/>
              </w:rPr>
              <w:t>中共党员优先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在编</w:t>
            </w:r>
          </w:p>
        </w:tc>
      </w:tr>
    </w:tbl>
    <w:p>
      <w:pPr>
        <w:pStyle w:val="Normal"/>
        <w:spacing w:lineRule="exact" w:line="560" w:before="156" w:after="156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部门：信息技术处（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1277"/>
        <w:gridCol w:w="1277"/>
        <w:gridCol w:w="707"/>
        <w:gridCol w:w="2412"/>
        <w:gridCol w:w="757"/>
      </w:tblGrid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描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信息技术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信息技术类相关专业或公共卫生、卫生管理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大学本科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了解信息技术发展现状及相关技术在卫生与健康领域应用发展趋势，具有组织开展大型卫生信息化建设项目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具有组织开展相关专题研究项目、撰写调查研究报告的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具有收集、分析国际国内有关信息技术发展与应用信息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爱岗敬业，责任心强，善于思考，有良好的团队意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北京市户口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编</w:t>
            </w:r>
          </w:p>
        </w:tc>
      </w:tr>
    </w:tbl>
    <w:p>
      <w:pPr>
        <w:pStyle w:val="Normal"/>
        <w:spacing w:lineRule="exact" w:line="560" w:before="240" w:after="156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信息标准处（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06"/>
        <w:gridCol w:w="1121"/>
        <w:gridCol w:w="1263"/>
        <w:gridCol w:w="752"/>
        <w:gridCol w:w="2412"/>
        <w:gridCol w:w="757"/>
      </w:tblGrid>
      <w:tr>
        <w:trPr>
          <w:trHeight w:val="6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岗位描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" w:hAnsi="仿宋_GB2312" w:cs="仿宋"/>
                <w:sz w:val="24"/>
              </w:rPr>
              <w:t>信息标准管理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卫生管理、公共卫生或信息技术类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大学本科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积极主动，具有较强的工作责任心、团队协作精神和良好的沟通协调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具有良好的计算机应用能力和外语水平，能熟练使用办公软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具有北京市户口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编</w:t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部门：电子政务处（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275"/>
        <w:gridCol w:w="709"/>
        <w:gridCol w:w="2410"/>
        <w:gridCol w:w="759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系统开发</w:t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及网络通讯系统建设与</w:t>
            </w:r>
            <w:r>
              <w:rPr>
                <w:rFonts w:ascii="ˎ̥;Times New Roman" w:hAnsi="ˎ̥;Times New Roman" w:cs="ˎ̥;Times New Roman"/>
                <w:color w:val="333333"/>
                <w:sz w:val="24"/>
                <w:szCs w:val="24"/>
              </w:rPr>
              <w:t>运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计算机、通信工程及信息技术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具备较强的理解判断能力、问题分析能力、逻辑思维能力、沟通协调能力、文案编写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责任心强，执行力高，遵守规范，严于律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能力较强，善于思考，有较强的逻辑思维和判断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具备团队协作精神，有良好的团队意识，较强的安全保密意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具有北京市户口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编</w:t>
            </w:r>
          </w:p>
        </w:tc>
      </w:tr>
    </w:tbl>
    <w:p>
      <w:pPr>
        <w:pStyle w:val="Normal"/>
        <w:spacing w:lineRule="exact" w:line="400" w:before="240" w:after="156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400" w:before="240" w:after="156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部门：财务处（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0"/>
        <w:gridCol w:w="1133"/>
        <w:gridCol w:w="1277"/>
        <w:gridCol w:w="707"/>
        <w:gridCol w:w="2412"/>
        <w:gridCol w:w="757"/>
      </w:tblGrid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岗位描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财务会计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计、财务管理等</w:t>
            </w:r>
            <w:r>
              <w:rPr>
                <w:rFonts w:ascii="仿宋_GB2312" w:hAnsi="仿宋_GB2312" w:cs="仿宋"/>
                <w:sz w:val="24"/>
                <w:szCs w:val="21"/>
              </w:rPr>
              <w:t>相关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大学本科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持有会计从业资格等相关证件、能够熟练使用财务、办公软件和处理会计业务，具有五年以上会计岗位从业经历及中级职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熟知国家财经法律及相关政策，对财务知识掌握较全面，能独立处理与核算相关的各项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踏实认真，严谨细致，责任心、执行力强，具备良好的沟通、协调、组织能力和团队合作意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具有北京市户口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编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9:00Z</dcterms:created>
  <dc:creator>郭利娜</dc:creator>
  <dc:description/>
  <dc:language>en-US</dc:language>
  <cp:lastModifiedBy>装机时修改</cp:lastModifiedBy>
  <cp:lastPrinted>2018-09-12T16:40:00Z</cp:lastPrinted>
  <dcterms:modified xsi:type="dcterms:W3CDTF">2018-09-17T02:17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