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CN"/>
        </w:rPr>
        <w:t>年揭西县公安局公开招聘警务辅助人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694"/>
        <w:gridCol w:w="703"/>
        <w:gridCol w:w="720"/>
        <w:gridCol w:w="1260"/>
        <w:gridCol w:w="1080"/>
        <w:gridCol w:w="3060"/>
        <w:gridCol w:w="1147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聘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岗位描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其它条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018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留置看护岗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承担留置看护工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高中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专业不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、年龄要求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周岁，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（即</w:t>
            </w: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2000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日至</w:t>
            </w: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988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日期间出生）；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、户籍要求：揭西户籍或户籍生源，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夫妻一方为揭西户籍的可以报考。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018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大专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018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大专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pacing w:lineRule="auto" w:line="360"/>
        <w:ind w:left="-179" w:right="-874" w:hanging="7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58:00Z</dcterms:created>
  <dc:creator>微软用户</dc:creator>
  <dc:description/>
  <cp:keywords/>
  <dc:language>en-US</dc:language>
  <cp:lastModifiedBy>Administrator</cp:lastModifiedBy>
  <cp:lastPrinted>2018-09-18T10:57:00Z</cp:lastPrinted>
  <dcterms:modified xsi:type="dcterms:W3CDTF">2018-09-19T10:22:00Z</dcterms:modified>
  <cp:revision>3</cp:revision>
  <dc:subject/>
  <dc:title>2017年揭西县公安局公开招聘警务辅助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