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 xml:space="preserve">招 聘 职 位 表 </w:t>
      </w:r>
    </w:p>
    <w:tbl>
      <w:tblPr>
        <w:tblW w:w="13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928"/>
        <w:gridCol w:w="3544"/>
        <w:gridCol w:w="1486"/>
        <w:gridCol w:w="1731"/>
      </w:tblGrid>
      <w:tr>
        <w:trPr>
          <w:trHeight w:val="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条件及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名地址及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资待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4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设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管理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龄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再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上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以下，具有大学专科及以上学历，户籍不限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要求：专业不限，具有相关工程技术专业者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优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虑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招聘编外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人员工资待遇和我局其他聘用人员的标准一致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崇左市交通运输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czsjtjgk@163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遇从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jtjgk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4:00Z</dcterms:created>
  <dc:creator>User</dc:creator>
  <dc:description/>
  <cp:keywords/>
  <dc:language>en-US</dc:language>
  <cp:lastModifiedBy>AutoBVT</cp:lastModifiedBy>
  <dcterms:modified xsi:type="dcterms:W3CDTF">2018-08-30T09:04:00Z</dcterms:modified>
  <cp:revision>3</cp:revision>
  <dc:subject/>
  <dc:title/>
</cp:coreProperties>
</file>