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岳阳经济技术开发区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公开招聘乡镇卫生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技术工作人员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/>
        <w:t>应聘专业：</w:t>
      </w:r>
      <w:r>
        <w:rPr/>
        <w:tab/>
        <w:tab/>
        <w:tab/>
        <w:t xml:space="preserve">                </w:t>
        <w:tab/>
        <w:t xml:space="preserve">    </w:t>
      </w:r>
      <w:r>
        <w:rPr/>
        <w:t>报名序号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27"/>
        <w:gridCol w:w="1348"/>
        <w:gridCol w:w="1111"/>
        <w:gridCol w:w="1126"/>
        <w:gridCol w:w="224"/>
        <w:gridCol w:w="1381"/>
        <w:gridCol w:w="1322"/>
        <w:gridCol w:w="1664"/>
      </w:tblGrid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（职）业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保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从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  <w:tr>
        <w:trPr>
          <w:trHeight w:val="20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查人签名：             审查人签名：              审查人签名：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说明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应聘专业为：临床医学、药学、医学检验技术、护理、财务；报名序号由资格审查小组统一填写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生必须如实填写上述内容，如填报虚假信息者，取消考试或聘用资格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在完成资格审查后由区卫计局留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077" w:footer="992" w:bottom="1048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9:00Z</dcterms:created>
  <dc:creator>DELL</dc:creator>
  <dc:description/>
  <dc:language>en-US</dc:language>
  <cp:lastModifiedBy>Administrator</cp:lastModifiedBy>
  <dcterms:modified xsi:type="dcterms:W3CDTF">2018-09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