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淮安市公安局新城分局招聘警务辅助人员岗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32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6"/>
        <w:gridCol w:w="900"/>
        <w:gridCol w:w="1416"/>
        <w:gridCol w:w="900"/>
        <w:gridCol w:w="1465"/>
        <w:gridCol w:w="1364"/>
        <w:gridCol w:w="1192"/>
      </w:tblGrid>
      <w:tr>
        <w:trPr>
          <w:trHeight w:val="41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岗位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岗位要求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</w:tr>
      <w:tr>
        <w:trPr>
          <w:trHeight w:val="317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淮 安 市 公 安 局 新 城 分 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巡防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-3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岁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7"/>
                <w:kern w:val="0"/>
                <w:sz w:val="28"/>
                <w:szCs w:val="28"/>
              </w:rPr>
              <w:t>大专及以上学历，退伍军人、具有专业技能的人员学历条件可放宽至高中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</w:tr>
      <w:tr>
        <w:trPr>
          <w:trHeight w:val="345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巡防队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-3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岁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14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