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2"/>
        <w:gridCol w:w="1200"/>
        <w:gridCol w:w="1595"/>
        <w:gridCol w:w="999"/>
        <w:gridCol w:w="1521"/>
        <w:gridCol w:w="1716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招聘编外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退伍军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摩托车驾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驾照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何职业资格证书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57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签名：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155" w:firstLine="3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08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叫我大白白白白…</cp:lastModifiedBy>
  <cp:lastPrinted>2018-01-03T09:40:00Z</cp:lastPrinted>
  <dcterms:modified xsi:type="dcterms:W3CDTF">2018-09-19T04:23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