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度假区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公开招聘社区专职工作者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经验证明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兹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同志（身份证号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）系我单位工作人员。截止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，该同志在我单位从事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工作已累计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，工作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别声明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以上内容真实准确无误，如有不实，本单位愿承担一切法律责任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证明仅限于度假区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公开招聘社区专职工作者报名时使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ind w:left="5361" w:hanging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单位盖章）</w:t>
      </w:r>
    </w:p>
    <w:p>
      <w:pPr>
        <w:pStyle w:val="Normal"/>
        <w:ind w:left="5211" w:hanging="2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814" w:footer="992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7:00Z</dcterms:created>
  <dc:creator>101273</dc:creator>
  <dc:description/>
  <cp:keywords/>
  <dc:language>en-US</dc:language>
  <cp:lastModifiedBy>Users</cp:lastModifiedBy>
  <cp:lastPrinted>2018-09-10T16:45:00Z</cp:lastPrinted>
  <dcterms:modified xsi:type="dcterms:W3CDTF">2018-09-25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