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b/>
          <w:b/>
          <w:bCs/>
          <w:color w:val="31313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年招聘行政工作人员岗位职责和岗位要求</w:t>
      </w:r>
    </w:p>
    <w:tbl>
      <w:tblPr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992"/>
        <w:gridCol w:w="2126"/>
        <w:gridCol w:w="7194"/>
      </w:tblGrid>
      <w:tr>
        <w:trPr>
          <w:trHeight w:val="57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岗位职责</w:t>
            </w:r>
          </w:p>
        </w:tc>
        <w:tc>
          <w:tcPr>
            <w:tcW w:w="7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党委（纪委）办公室</w:t>
            </w: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负责党建、纪检相关工作。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日后出生），中共党员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2. 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全日制大学本科及以上学历，文史哲等相关专业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3. 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熟悉党建工作流程与要求，有党政机关或企事业单位相关工作经验者优先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4. 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具备较好的文字功底，熟悉公文写作，有一定的党员培训、宣传工作经验，有较好的组织能力和沟通协调能力。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审查业务部业务管理工作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负责审查业务执行情况统计、分析和管控等相关工作。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日后出生）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全日制大学本科及以上学历，计算机、数学、统计学等理工科相关专业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有较强的数据处理、统计分析能力，熟练使用办公软件，熟悉常用数据库的使用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认真细致、爱岗敬业、吃苦耐劳，有良好的职业操守；思维敏捷，接受能力强，能独立思考，善于总结工作，有良好的表达能力、协调能力和团队合作精神。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99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审查业务部项目管理工作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1313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负责知识产权对外服务项目管理相关工作。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1313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日后出生）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全日制大学本科及以上学历，财经、管理、新闻等相关专业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熟悉项目流程管理、推广等相关工作；</w:t>
            </w:r>
            <w:r>
              <w:rPr>
                <w:rFonts w:eastAsia="微软雅黑" w:cs="微软雅黑" w:ascii="微软雅黑" w:hAnsi="微软雅黑"/>
                <w:color w:val="313131"/>
                <w:kern w:val="0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kern w:val="0"/>
                <w:sz w:val="21"/>
                <w:szCs w:val="21"/>
                <w:lang w:val="en-US" w:eastAsia="zh-CN" w:bidi="ar"/>
              </w:rPr>
              <w:t>认真细致、爱岗敬业、吃苦耐劳，有良好的职业操守；思维敏捷，接受能力强，能独立思考，善于总结工作，有良好的表达能力、协调能力和团队合作精神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13131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13131"/>
          <w:sz w:val="21"/>
          <w:szCs w:val="21"/>
        </w:rPr>
      </w:pPr>
      <w:r>
        <w:rPr>
          <w:rFonts w:eastAsia="微软雅黑" w:cs="微软雅黑" w:ascii="微软雅黑" w:hAnsi="微软雅黑"/>
          <w:color w:val="313131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6T01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