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专利审查协作河南中心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审查员招聘职位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09"/>
        <w:gridCol w:w="1504"/>
        <w:gridCol w:w="7513"/>
        <w:gridCol w:w="708"/>
      </w:tblGrid>
      <w:tr>
        <w:trPr>
          <w:trHeight w:val="3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审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领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职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专业及方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机械领域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101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轻工机械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设计制造及自动化、材料加工成型（焊接方向优先）、包装工程等相关专业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10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车辆工程等相关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械领域小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电学领域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201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系统及计算机辅助设计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子与通信工程、电子科学技术、计算机科学与技术、电子信息工程、信息科学与技术、信息安全、信息科学与技术、信息工程等相关专业，具体为计算机系统结构、计算机辅助设计、图像处理、水印技术、图像编码、三维图像建模、虚拟现实、用户界面方向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20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人工智能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工智能、模式识别、计算机视觉等相关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2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子电路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路与系统、信号与信息处理、电子与通信工程、电子科学技术、电子信息工程、信号处理技术、通信与信息系统等相关专业，具体为电子电路方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2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池结构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用化学、物理化学、无机化学、材料科学与工程等相关专业，具体为电化学、锂电池、电池储能、能源材料等方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学领域小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通信领域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301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通信工程、通信与信息系统、电子信息工程、信号与信息处理、无线通信等相关专业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302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微波与天线技术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磁场与微波技术、电波传播与天线、射频微波电路、射频无线电、微波固态电路、高频电路、射频通信等相关专业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通信领域小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医药领域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401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剂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剂学、药物化学、药学、制药工程等相关专业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402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子生物学、蛋白质工程、免疫学、酶学与酶工程、生物制药、生物化工、基因工程、细胞生物学、遗传工程、生物技术、生物工程等相关专业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4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精细化工、日用化工、化妆品等相关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医药领域小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化学领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5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药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药学、农药合成、农药生物测定、植物化学保护等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502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分子化学与物理、高分子科学与工程（聚合催化剂、聚氨酯、天然高分子、沥青等方向优先）等相关专业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5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纺织化学与染整工程、轻化工程（染整方向优先）等相关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5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洗涤设备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电一体化（洗衣机方向优先）、纺织品处理设备等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5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储热材料、土壤修复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冷及低温工程、材料物理、相变材料等相关方向，土壤学、环境学等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5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石油化学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采油化学及石油化学（钻井组合物方向优先）、钻井液、完井液化学与工程等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化学领域小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光电领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6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语音工程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号与信息处理、信息与通信工程、通信与信息系统、言语与听觉科学、通信工程、控制理论与控制工程、控制科学与工程、计算机应用技术、计算机科学与技术、人工智能与信息处理、模式识别与智能系统、计算机软件与理论、信号处理技术、声学等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602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电子科学与技术、控制理论与控制工程、信号处理技术、电路与系统、物理电子学、计算机科学及技术、计算机系统结构、电气工程及自动化、测控技术与仪器、应用电子技术、检测技术与自动化装置、机械电子工程等相关专业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603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光学、光学工程、光信息科学与技术、光学检测、应用光学、光电信息工程专业、材料检测、超声检测、材料科学与工程、材料物理与化学等相关专业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光电领域小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材料领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7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给排水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给排水、市政工程、水利水电工程、水文学及水资源、水工结构工程、农田（业）水利工程等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7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化学工程与工艺、过程装备与控制工程、化工装置与工艺等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703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热能工程、动力工程、制冷及低温工程、供热、供燃气、通风及空调工程、燃气轮机等相关专业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H70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生物医用材料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生物医用材料、生物功能材料等相关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材料领域小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5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shd w:fill="FFFFFF" w:val="clear"/>
        <w:spacing w:lineRule="exact" w:line="560"/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15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02:00Z</dcterms:created>
  <dc:creator>Administrator</dc:creator>
  <dc:description/>
  <dc:language>en-US</dc:language>
  <cp:lastModifiedBy>梁佐&amp;Zoey</cp:lastModifiedBy>
  <cp:lastPrinted>2018-09-20T15:03:00Z</cp:lastPrinted>
  <dcterms:modified xsi:type="dcterms:W3CDTF">2018-09-25T02:00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