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Hlk524943588"/>
      <w:r>
        <w:rPr/>
        <w:t>鹿邑县</w:t>
      </w:r>
      <w:r>
        <w:rPr/>
        <w:t>2018</w:t>
      </w:r>
      <w:r>
        <w:rPr/>
        <w:t>年实施政府购买基层公共管理和社会服务岗位吸纳高校毕业生就业工作方案</w:t>
      </w:r>
      <w:bookmarkEnd w:id="0"/>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人力资源和社会保障厅、财政厅《关于进一步做好高校毕业生政府购岗计划实施工作的通知》（豫人社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要求，结合工作实际，制定本方案。</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目标任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鹿邑县政府计划购买基层公共管理和社会服务岗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吸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高校毕业生到乡（镇）等人社部门的基层公共服务岗位就业。鹿邑县人社局就业服务中心组织实施，通过开发和购买基层岗位，引导和鼓励高校毕业生到基层就业。</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募对象和条件</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募对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应届高校学校毕业生（含专科生、本科生和研究生，下同）和离校未就业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届普通高等学校毕业生。</w:t>
      </w:r>
    </w:p>
    <w:p>
      <w:pPr>
        <w:pStyle w:val="Normal"/>
        <w:spacing w:lineRule="exact" w:line="6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募条件</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在我省行政区域内进行离校未就业实名登记且持有《就业创业证》；</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国家法律法规，品行端正，作风正派，无违法违纪现象；</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愿从事基层公共管理和社会服务事业，热爱基层工作，吃苦耐劳，乐于奉献，愿意扎根基层；</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健康，适合基层岗位工作需要。</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施步骤</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购岗工作坚持公开、平等、竞争、择优的原则，采取公开招募、自愿报名、考试选拔、统一安排的方式，按照岗位开发与购买、发布公告、报名、考试、体检、选岗、公示、岗前培训、签订就业协议、签订劳动合同的程序依次进行。</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岗位开发与购买</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劳动保障事务所根据实际需要，及时向县人社部门申报基层岗位需求情况。县人社局根据全面开发、布局合理的原则，对基层岗位需求情况进行审核并汇总填报本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河南省高校毕业生政府购岗年度计划备案情况表》，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前上报省政府购岗办。</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布公告</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鹿邑县人力资源和社会保障局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下旬在</w:t>
      </w:r>
      <w:r>
        <w:rPr>
          <w:rFonts w:ascii="仿宋_GB2312;仿宋" w:hAnsi="仿宋_GB2312;仿宋" w:eastAsia="仿宋_GB2312;仿宋"/>
          <w:sz w:val="32"/>
          <w:szCs w:val="32"/>
          <w:lang w:eastAsia="zh-CN"/>
        </w:rPr>
        <w:t>鹿邑县人民政府网（</w:t>
      </w:r>
      <w:r>
        <w:rPr>
          <w:rFonts w:eastAsia="仿宋_GB2312;仿宋" w:ascii="仿宋_GB2312;仿宋" w:hAnsi="仿宋_GB2312;仿宋"/>
          <w:sz w:val="32"/>
          <w:szCs w:val="32"/>
          <w:lang w:eastAsia="zh-CN"/>
        </w:rPr>
        <w:t>http://www.luyi.gov.cn/</w:t>
      </w:r>
      <w:r>
        <w:rPr>
          <w:rFonts w:ascii="仿宋_GB2312;仿宋" w:hAnsi="仿宋_GB2312;仿宋" w:eastAsia="仿宋_GB2312;仿宋"/>
          <w:sz w:val="32"/>
          <w:szCs w:val="32"/>
          <w:lang w:eastAsia="zh-CN"/>
        </w:rPr>
        <w:t>）和</w:t>
      </w:r>
      <w:r>
        <w:rPr>
          <w:rFonts w:ascii="仿宋_GB2312;仿宋" w:hAnsi="仿宋_GB2312;仿宋" w:cs="仿宋_GB2312;仿宋" w:eastAsia="仿宋_GB2312;仿宋"/>
          <w:sz w:val="32"/>
          <w:szCs w:val="32"/>
        </w:rPr>
        <w:t>鹿邑县人力资源和社会保障局网站（</w:t>
      </w:r>
      <w:r>
        <w:rPr>
          <w:rFonts w:eastAsia="仿宋_GB2312;仿宋" w:cs="仿宋_GB2312;仿宋" w:ascii="仿宋_GB2312;仿宋" w:hAnsi="仿宋_GB2312;仿宋"/>
          <w:sz w:val="32"/>
          <w:szCs w:val="32"/>
        </w:rPr>
        <w:t>http://www.luyirsj.gov.cn/</w:t>
      </w:r>
      <w:r>
        <w:rPr>
          <w:rFonts w:ascii="仿宋_GB2312;仿宋" w:hAnsi="仿宋_GB2312;仿宋" w:cs="仿宋_GB2312;仿宋" w:eastAsia="仿宋_GB2312;仿宋"/>
          <w:sz w:val="32"/>
          <w:szCs w:val="32"/>
        </w:rPr>
        <w:t>）发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鹿邑县政府购买基层岗位吸纳高校毕业生就业招募公告、招募计划及相关信息。</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名</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报名时间</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8:00</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报名地点</w:t>
      </w:r>
    </w:p>
    <w:p>
      <w:pPr>
        <w:pStyle w:val="Normal"/>
        <w:spacing w:lineRule="exact" w:line="640"/>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鹿邑县政府购岗办公室（鹿邑县行政服务中心二楼东南角鹿邑县就业服务中心）</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方式：现场报名</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bookmarkStart w:id="1" w:name="_Hlk524943536"/>
      <w:r>
        <w:rPr>
          <w:rFonts w:eastAsia="仿宋_GB2312;仿宋" w:cs="仿宋_GB2312;仿宋" w:ascii="仿宋_GB2312;仿宋" w:hAnsi="仿宋_GB2312;仿宋"/>
          <w:sz w:val="32"/>
          <w:szCs w:val="32"/>
        </w:rPr>
        <w:t>039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201839</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039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201836</w:t>
      </w:r>
      <w:bookmarkEnd w:id="1"/>
    </w:p>
    <w:p>
      <w:pPr>
        <w:pStyle w:val="Normal"/>
        <w:spacing w:lineRule="exact" w:line="6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与资格审查</w:t>
      </w:r>
    </w:p>
    <w:p>
      <w:pPr>
        <w:pStyle w:val="Normal"/>
        <w:spacing w:lineRule="exact" w:line="64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考试实行现场报名，鹿邑县政府购岗办公室负责报名资格审查工作。对符合报考条件的，不得拒绝报名；对不符合报考条件的，应说明理由。</w:t>
      </w:r>
    </w:p>
    <w:p>
      <w:pPr>
        <w:pStyle w:val="Normal"/>
        <w:spacing w:lineRule="exact" w:line="64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考试报名只报考基层岗位，不报考具体职位。报考人员现场报名，填写《河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校毕业生“政府购岗”计划个人报名登记表》一式三份，粘贴近期免冠彩色一寸照片，同时另交同底版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并提交相关材料：</w:t>
      </w:r>
    </w:p>
    <w:p>
      <w:pPr>
        <w:pStyle w:val="Style16"/>
        <w:widowControl/>
        <w:numPr>
          <w:ilvl w:val="0"/>
          <w:numId w:val="2"/>
        </w:numPr>
        <w:spacing w:lineRule="exact" w:line="64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届高校毕业生没有发放毕业证书的，所在院校学生就业部门须提供学籍证明原件，并提交身份证、就业创业证原件及复印件；应届高校毕业生持有毕业生证书的，须提交身份证、毕业证、报到证、就业创业证原件及复印件和在中国高等教育学生信息网（</w:t>
      </w:r>
      <w:r>
        <w:rPr>
          <w:rFonts w:eastAsia="仿宋_GB2312;仿宋" w:cs="仿宋_GB2312;仿宋" w:ascii="仿宋_GB2312;仿宋" w:hAnsi="仿宋_GB2312;仿宋"/>
          <w:sz w:val="32"/>
          <w:szCs w:val="32"/>
        </w:rPr>
        <w:t>https://www.chsi.com.cn/</w:t>
      </w:r>
      <w:r>
        <w:rPr>
          <w:rFonts w:ascii="仿宋_GB2312;仿宋" w:hAnsi="仿宋_GB2312;仿宋" w:cs="仿宋_GB2312;仿宋" w:eastAsia="仿宋_GB2312;仿宋"/>
          <w:sz w:val="32"/>
          <w:szCs w:val="32"/>
        </w:rPr>
        <w:t>）查询到的《教育部学籍在线验证报告》。</w:t>
      </w:r>
    </w:p>
    <w:p>
      <w:pPr>
        <w:pStyle w:val="Style16"/>
        <w:widowControl/>
        <w:numPr>
          <w:ilvl w:val="0"/>
          <w:numId w:val="2"/>
        </w:numPr>
        <w:spacing w:lineRule="exact" w:line="640"/>
        <w:ind w:left="0" w:righ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届离校未就业的普通高校毕业生须提交身份证、毕业证、报到证、《就业创业证》原件及复印件和在中国高等教育学生信息网（</w:t>
      </w:r>
      <w:r>
        <w:rPr>
          <w:rFonts w:eastAsia="仿宋_GB2312;仿宋" w:cs="仿宋_GB2312;仿宋" w:ascii="仿宋_GB2312;仿宋" w:hAnsi="仿宋_GB2312;仿宋"/>
          <w:sz w:val="32"/>
          <w:szCs w:val="32"/>
        </w:rPr>
        <w:t>https://www.chsi.com.cn/</w:t>
      </w:r>
      <w:r>
        <w:rPr>
          <w:rFonts w:ascii="仿宋_GB2312;仿宋" w:hAnsi="仿宋_GB2312;仿宋" w:cs="仿宋_GB2312;仿宋" w:eastAsia="仿宋_GB2312;仿宋"/>
          <w:sz w:val="32"/>
          <w:szCs w:val="32"/>
        </w:rPr>
        <w:t>）查询到的《教育部学籍在线验证报告》。</w:t>
      </w:r>
    </w:p>
    <w:p>
      <w:pPr>
        <w:pStyle w:val="Style16"/>
        <w:widowControl/>
        <w:spacing w:lineRule="exact" w:line="6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须报考人员本人持有关证件现场报名，并进行现场资格审查，不允许他人代为报名。报考人员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携带本人身份证到报名地点领取《河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校毕业生“政府购岗”计划准考证》。</w:t>
      </w:r>
    </w:p>
    <w:p>
      <w:pPr>
        <w:pStyle w:val="Style16"/>
        <w:widowControl/>
        <w:spacing w:lineRule="exact" w:line="6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考试资格审查工作贯穿于招募工作全过程。报考人员不允许重复报名，报名提供的材料必须真实有效。凡发现报考人员重复报名、不符合报考条件或提供虚假材料的，即取消其被招募资格。</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包括笔试和面试，由鹿邑县人力资源和社会保障局组织实施，根据考试总成绩择优确定拟招募人员。考试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笔试。考试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点，笔试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笔试命题、制卷、阅卷等考务工作由鹿邑县人社局“政府购岗”办公室负责组织。考生可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到鹿邑县政府购岗办公室查询笔试成绩及进入面试人员名单。鹿邑县政府购岗办公室根据报考人员笔试成绩，按照</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计划名额</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从高分到低分确定进入面试的人员名单，笔试成绩及进入面试人员名单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在鹿邑县人力资源和社会保障局网站（</w:t>
      </w:r>
      <w:r>
        <w:rPr>
          <w:rFonts w:eastAsia="仿宋_GB2312;仿宋" w:cs="仿宋_GB2312;仿宋" w:ascii="仿宋_GB2312;仿宋" w:hAnsi="仿宋_GB2312;仿宋"/>
          <w:sz w:val="32"/>
          <w:szCs w:val="32"/>
        </w:rPr>
        <w:t>http://www.luyirsj.gov.cn/</w:t>
      </w:r>
      <w:r>
        <w:rPr>
          <w:rFonts w:ascii="仿宋_GB2312;仿宋" w:hAnsi="仿宋_GB2312;仿宋" w:cs="仿宋_GB2312;仿宋" w:eastAsia="仿宋_GB2312;仿宋"/>
          <w:sz w:val="32"/>
          <w:szCs w:val="32"/>
        </w:rPr>
        <w:t>）进行公布。</w:t>
      </w:r>
    </w:p>
    <w:p>
      <w:pPr>
        <w:pStyle w:val="Normal"/>
        <w:spacing w:lineRule="exact" w:line="640"/>
        <w:ind w:firstLine="78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审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为面试资格审查及领取面试通知书时间，审查合格者凭面试通知书参加面试。对进入面试考生到现场认定需提供资料如下：</w:t>
      </w:r>
    </w:p>
    <w:p>
      <w:pPr>
        <w:pStyle w:val="Normal"/>
        <w:spacing w:lineRule="exact" w:line="64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届高校毕业生没有发放毕业证书的，所在院校学生就业部门须提供学籍证明原件，并提交身份证、就业创业证原件及复印传；应届高校毕业生持有毕业生证书的，须提交身份证、毕业证、报到证、学历证书电子注册备案表、就业创业证原件及复印件。</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届离校未就业的普通高校毕业生须提交身份证、毕业证、报到证、学历证书电子注册备案表、就业创业证原件及复印件。</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认定时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5:00-18:00</w:t>
      </w:r>
      <w:r>
        <w:rPr>
          <w:rFonts w:ascii="仿宋_GB2312;仿宋" w:hAnsi="仿宋_GB2312;仿宋" w:cs="仿宋_GB2312;仿宋" w:eastAsia="仿宋_GB2312;仿宋"/>
          <w:sz w:val="32"/>
          <w:szCs w:val="32"/>
        </w:rPr>
        <w:t>。</w:t>
      </w:r>
    </w:p>
    <w:p>
      <w:pPr>
        <w:pStyle w:val="Normal"/>
        <w:numPr>
          <w:ilvl w:val="0"/>
          <w:numId w:val="3"/>
        </w:numPr>
        <w:spacing w:lineRule="exact" w:line="640"/>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鹿邑县政府购岗办公室（鹿邑县行政服务大厅二楼东南角鹿邑县就业服务中心）。所提供有关材料主要信息不实，影响资格审查结果的，取消其面试资格。</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鹿邑县政府购岗办公室负责面试统一命题及考务工作。面试地点由鹿邑县政府购岗办公室另行通知。面试采用结构化面试的方式，面试结束后当场公布面试成绩。考生可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在鹿邑县政府购岗办公室进行查询考试总成绩及进入体检人员名单。鹿邑县政府购岗办公室根据考试总成绩，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计划名额</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从高分到低分确定体检对象，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在鹿邑县人力资源和社会保障局网站（</w:t>
      </w:r>
      <w:r>
        <w:rPr>
          <w:rFonts w:eastAsia="仿宋_GB2312;仿宋" w:cs="仿宋_GB2312;仿宋" w:ascii="仿宋_GB2312;仿宋" w:hAnsi="仿宋_GB2312;仿宋"/>
          <w:sz w:val="32"/>
          <w:szCs w:val="32"/>
        </w:rPr>
        <w:t>http://www.luyirsj.gov.cn/</w:t>
      </w:r>
      <w:r>
        <w:rPr>
          <w:rFonts w:ascii="仿宋_GB2312;仿宋" w:hAnsi="仿宋_GB2312;仿宋" w:cs="仿宋_GB2312;仿宋" w:eastAsia="仿宋_GB2312;仿宋"/>
          <w:sz w:val="32"/>
          <w:szCs w:val="32"/>
        </w:rPr>
        <w:t>）进行公示。</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五）体检   </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工作由鹿邑县政府购岗办公室负责组织实施，体检时间、地点由鹿邑县政府购岗办公室另行通知。体检合格人员名单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在鹿邑县人力资源和社会保障局网站（</w:t>
      </w:r>
      <w:r>
        <w:rPr>
          <w:rFonts w:eastAsia="仿宋_GB2312;仿宋" w:cs="仿宋_GB2312;仿宋" w:ascii="仿宋_GB2312;仿宋" w:hAnsi="仿宋_GB2312;仿宋"/>
          <w:sz w:val="32"/>
          <w:szCs w:val="32"/>
        </w:rPr>
        <w:t>http://www.luyirsj.gov.cn/</w:t>
      </w:r>
      <w:r>
        <w:rPr>
          <w:rFonts w:ascii="仿宋_GB2312;仿宋" w:hAnsi="仿宋_GB2312;仿宋" w:cs="仿宋_GB2312;仿宋" w:eastAsia="仿宋_GB2312;仿宋"/>
          <w:sz w:val="32"/>
          <w:szCs w:val="32"/>
        </w:rPr>
        <w:t>）公布。</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示</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鹿邑县政府购岗办公室通过鹿邑县人力资源和社会保障局网站（</w:t>
      </w:r>
      <w:r>
        <w:rPr>
          <w:rFonts w:eastAsia="仿宋_GB2312;仿宋" w:cs="仿宋_GB2312;仿宋" w:ascii="仿宋_GB2312;仿宋" w:hAnsi="仿宋_GB2312;仿宋"/>
          <w:sz w:val="32"/>
          <w:szCs w:val="32"/>
        </w:rPr>
        <w:t>http://www.luyirsj.gov.cn/</w:t>
      </w:r>
      <w:r>
        <w:rPr>
          <w:rFonts w:ascii="仿宋_GB2312;仿宋" w:hAnsi="仿宋_GB2312;仿宋" w:cs="仿宋_GB2312;仿宋" w:eastAsia="仿宋_GB2312;仿宋"/>
          <w:sz w:val="32"/>
          <w:szCs w:val="32"/>
        </w:rPr>
        <w:t>）对确定拟聘用人员名单进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公示。经公示后无异议的拟聘用人员，由鹿邑县政府购岗办公室统一制发，鹿邑县政府购岗办公室负责发放《河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校毕业生“政府购岗”计划报到通知书》。鹿邑县人力资源和社会保障局依据报到通知书，组织开展岗前集中培训。</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岗前培训</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鹿邑县人力资源和社会保障局组织培训，时间、地点由鹿邑县政府购岗办公室另行通知。培训内容包括：党和国家有关基层公共管理和社会服务工作方针政策；本地区基层工作现状；拟服务基层单位及基层岗位的基本情况；心理健康知识；鹿邑县政府购买基层公共管理和社会服务岗位吸纳高校毕业生就业实施办法相关政策及注意事项等。将考核成绩合格的，发放全省统一编号印制的就业创业培训合格证。</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签订劳动合同</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前培训合格的高校毕业生持报到通知书、培训合格证，与岗位所在乡（镇）签订《河南省高校毕业生“政府购岗”计划劳动合同》，合同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劳动合同期限届满自行终止，不再续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购岗招募高校毕业生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全部上岗。</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人员待遇</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购岗”人员岗位工资。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政府购岗人员的岗位工资标准专科生、本科生、研究生分别不低于</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均含个人应缴纳社会保险费）执行，并随最低工资标准调整而调整。</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购岗”人员社会保险补贴。“政府购岗”人员按规定办理企业职工基本养老保险、职工基本医疗保险、失业保险、工伤保险和生育保险，个人缴纳部分由个人负担，社会保险费用的单位缴纳部分由当地就业补助资金负担。“政府购岗”人员缴纳住房公积金、休假休息以及法律法规规定的其他待遇，按国家和我省有关规定结合当地实际执行。</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用人单位与招用政府购岗人员签订政府购岗劳动合同，劳动合同的签订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劳动合同期限届满自行终止，不再续签。</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购岗”人员有创业意愿的，可在解除就业协议和劳动合同后，按照我省高校毕业生创业政策给予创业培训、创业担保贷款等创业扶持。</w:t>
      </w:r>
    </w:p>
    <w:p>
      <w:pPr>
        <w:pStyle w:val="Style16"/>
        <w:widowControl/>
        <w:spacing w:lineRule="exact" w:line="64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作要求</w:t>
      </w:r>
    </w:p>
    <w:p>
      <w:pPr>
        <w:pStyle w:val="Style16"/>
        <w:widowControl/>
        <w:spacing w:lineRule="exact" w:line="64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组织领导。鹿邑县政府购岗办公室全面负责“政府购岗”工作的组织协调、督促检查和监督管理。负责拟定相关政策、工作方案、岗位开发与购买、公告公示、命题与考务、人员招募及日常管理工作。</w:t>
      </w:r>
    </w:p>
    <w:p>
      <w:pPr>
        <w:pStyle w:val="Style16"/>
        <w:widowControl/>
        <w:spacing w:lineRule="exact" w:line="64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协调配合。实施政府购买基层岗位吸纳高校毕业生就业工作是一项改革创新业务，也是促进高校毕业生就业创业的重要举措。鹿邑县人力资源和社会保障局及鹿邑县政府购岗办公室要充分发挥牵头作用，主动协调财政等有关部门，形成工作合力，确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购买基层岗位吸纳高校毕业生就业工作顺利开展，确保聘用人员安全按时上岗。</w:t>
      </w:r>
    </w:p>
    <w:p>
      <w:pPr>
        <w:pStyle w:val="Style16"/>
        <w:widowControl/>
        <w:spacing w:lineRule="exact" w:line="64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规范操作程序。各有关单位要严格按照本方案规定的实施步骤和时间节点，实行阳光操作，自觉接受监督。要及时与聘用人员签订劳动合同，认真做好社会保险缴纳、工资发放及日常管理工作，确保各项政策落到实处。要加强“政府购岗”就业补助资金的管理，严禁挪用、骗取、套取资金，确保专款专用。</w:t>
      </w:r>
    </w:p>
    <w:p>
      <w:pPr>
        <w:pStyle w:val="Style16"/>
        <w:widowControl/>
        <w:spacing w:lineRule="exact" w:line="64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大宣传力度。加强“政府购岗”政策与业务的宣传，组织开展主题突出、内容丰富、形式多样的宣传活动，大力宣传“政府购岗”工作的重要意义、政策措施和实施成效，激励和引导“政府购岗”人员扎根基层、服务基层，在基层成长成才。要注重总结并宣传“政府购岗”高校毕业生优秀典型事迹，营造社会各界关心支持“政府购岗”工作的良好氛围。</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left="2076" w:hanging="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鹿邑县人力资源和社会保障局                   </w:t>
      </w:r>
      <w:bookmarkStart w:id="2" w:name="_GoBack"/>
      <w:bookmarkEnd w:id="2"/>
    </w:p>
    <w:p>
      <w:pPr>
        <w:pStyle w:val="Normal"/>
        <w:ind w:firstLine="38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2:00Z</dcterms:created>
  <dc:creator>微软用户</dc:creator>
  <dc:description/>
  <dc:language>en-US</dc:language>
  <cp:lastModifiedBy>Administrator</cp:lastModifiedBy>
  <cp:lastPrinted>2018-09-26T14:34:00Z</cp:lastPrinted>
  <dcterms:modified xsi:type="dcterms:W3CDTF">2018-09-27T00:31:48Z</dcterms:modified>
  <cp:revision>9</cp:revision>
  <dc:subject/>
  <dc:title>豫人社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