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jc w:val="center"/>
        <w:rPr/>
      </w:pPr>
      <w:r>
        <w:rPr>
          <w:rStyle w:val="StrongEmphasis"/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18</w:t>
      </w: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陆川县公开招聘</w:t>
      </w: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编外环保辅助工作人员计划表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09"/>
        <w:gridCol w:w="1939"/>
        <w:gridCol w:w="657"/>
        <w:gridCol w:w="2169"/>
        <w:gridCol w:w="1980"/>
        <w:gridCol w:w="1485"/>
        <w:gridCol w:w="915"/>
        <w:gridCol w:w="825"/>
        <w:gridCol w:w="780"/>
        <w:gridCol w:w="707"/>
      </w:tblGrid>
      <w:tr>
        <w:trPr>
          <w:trHeight w:val="74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单位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数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资格条件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考范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陆川县环境保护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人员岗位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616161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专（含高中）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科学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陆川县环境保护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人员岗位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616161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专（含高中）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学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陆川县环境保护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人员岗位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616161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专（含高中）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汉语言文学及文秘类、新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陆川县环境保护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人员岗位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616161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专（含高中）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化学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陆川县环境保护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人员岗位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616161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专（含高中）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644" w:right="1984" w:gutter="0" w:header="0" w:top="567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8T00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