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玉林市城市管理综合执法局公开招聘城市管理协管员计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46"/>
        <w:gridCol w:w="1319"/>
        <w:gridCol w:w="457"/>
        <w:gridCol w:w="1295"/>
        <w:gridCol w:w="1558"/>
        <w:gridCol w:w="2122"/>
        <w:gridCol w:w="2122"/>
        <w:gridCol w:w="824"/>
        <w:gridCol w:w="1902"/>
        <w:gridCol w:w="896"/>
      </w:tblGrid>
      <w:tr>
        <w:trPr>
          <w:trHeight w:val="9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岗位介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报名地址及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玉林市城市管理综合执法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城市管理行政执法岗位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中或中技以上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从事城市管理环境保护执法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岁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9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生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适合男性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玉林市城市管理综合执法局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玉林市玉东新区双拥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人防大厦四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，联系电话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775-28018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城市管理协管员</w:t>
            </w:r>
          </w:p>
        </w:tc>
      </w:tr>
      <w:tr>
        <w:trPr>
          <w:trHeight w:val="1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玉林市城市管理综合执法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城市管理行政执法岗位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中或中技以上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从事城市管理规划执法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岁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9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生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适合男性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玉林市城市管理综合执法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城市管理行政执法岗位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中或中技以上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从事城市管理执法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岁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9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生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适合男性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玉林市城市管理综合执法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城市管理行政执法岗位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中或中技以上文化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从事办公室及相关业务管理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岁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9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生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注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具有丰富的基层工作经验者可放宽至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4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岁，请如实填写报名表中一栏“社会工作经历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8:00Z</dcterms:created>
  <dc:creator>user</dc:creator>
  <dc:description/>
  <cp:keywords/>
  <dc:language>en-US</dc:language>
  <cp:lastModifiedBy>肖婷</cp:lastModifiedBy>
  <cp:lastPrinted>2018-09-26T12:00:00Z</cp:lastPrinted>
  <dcterms:modified xsi:type="dcterms:W3CDTF">2018-09-26T07:51:00Z</dcterms:modified>
  <cp:revision>52</cp:revision>
  <dc:subject/>
  <dc:title/>
</cp:coreProperties>
</file>