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事业单位面向社会公开招聘工作人员报名资格审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565"/>
        <w:gridCol w:w="139"/>
        <w:gridCol w:w="639"/>
        <w:gridCol w:w="509"/>
        <w:gridCol w:w="391"/>
        <w:gridCol w:w="719"/>
        <w:gridCol w:w="181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岗位代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74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高中填起）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情况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资格审查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招聘机构负责人（签字）：                                           招聘 单位（盖章）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            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    年    月    日</w:t>
      </w:r>
    </w:p>
    <w:p>
      <w:pPr>
        <w:pStyle w:val="Normal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备注：个人简历可以另外附页，学历学位等的复印件一并上交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10-05T02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