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2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22"/>
          <w:szCs w:val="32"/>
        </w:rPr>
        <w:t>崇左市左江治旱灌区工程管理局招聘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724"/>
        <w:gridCol w:w="540"/>
        <w:gridCol w:w="143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业资格证书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Administrator</cp:lastModifiedBy>
  <dcterms:modified xsi:type="dcterms:W3CDTF">2018-10-1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