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恩施州</w:t>
      </w:r>
      <w:r>
        <w:rPr>
          <w:b/>
          <w:sz w:val="36"/>
          <w:szCs w:val="36"/>
          <w:lang w:eastAsia="zh-CN"/>
        </w:rPr>
        <w:t>公共就业和人才服务</w:t>
      </w:r>
      <w:r>
        <w:rPr>
          <w:b/>
          <w:sz w:val="36"/>
          <w:szCs w:val="36"/>
        </w:rPr>
        <w:t>局招聘公益性岗位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25905</wp:posOffset>
                </wp:positionV>
                <wp:extent cx="5210175" cy="835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824"/>
                              <w:gridCol w:w="150"/>
                              <w:gridCol w:w="1110"/>
                              <w:gridCol w:w="121"/>
                              <w:gridCol w:w="775"/>
                              <w:gridCol w:w="379"/>
                              <w:gridCol w:w="871"/>
                              <w:gridCol w:w="329"/>
                              <w:gridCol w:w="481"/>
                              <w:gridCol w:w="178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彩色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详细住址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庭成员及主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名时所提供的相关证件真实有效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、填写的报名信息真实有效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如存在不实之处，自愿取消报考、聘用资格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657.8pt;mso-wrap-distance-left:9pt;mso-wrap-distance-right:9pt;mso-wrap-distance-top:0pt;mso-wrap-distance-bottom:0pt;margin-top:120.15pt;mso-position-vertical-relative:page;margin-left:9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824"/>
                        <w:gridCol w:w="150"/>
                        <w:gridCol w:w="1110"/>
                        <w:gridCol w:w="121"/>
                        <w:gridCol w:w="775"/>
                        <w:gridCol w:w="379"/>
                        <w:gridCol w:w="871"/>
                        <w:gridCol w:w="329"/>
                        <w:gridCol w:w="481"/>
                        <w:gridCol w:w="178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彩色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免冠照片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详细住址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庭成员及主要社会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2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名时所提供的相关证件真实有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、填写的报名信息真实有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如存在不实之处，自愿取消报考、聘用资格，后果自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admin</dc:creator>
  <dc:description/>
  <dc:language>en-US</dc:language>
  <cp:lastModifiedBy>牛娃娃</cp:lastModifiedBy>
  <cp:lastPrinted>2018-10-09T09:17:00Z</cp:lastPrinted>
  <dcterms:modified xsi:type="dcterms:W3CDTF">2018-10-09T01:17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