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毕节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工业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ζ紫ι楓ξ</cp:lastModifiedBy>
  <cp:lastPrinted>2017-07-04T11:41:00Z</cp:lastPrinted>
  <dcterms:modified xsi:type="dcterms:W3CDTF">2018-09-11T02:58:1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