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widowControl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泉州市洛江区人民法院招聘工作人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536"/>
        <w:gridCol w:w="193"/>
        <w:gridCol w:w="711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户口所在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服役时间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退伍时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及部队名称</w:t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部队职务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全日制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在职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现工作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邮政编码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电话号码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电子邮箱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应聘职位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15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育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作经历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近年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作业绩及特长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奖惩情况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名：               日期：</w:t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2"/>
      <w:type w:val="nextPage"/>
      <w:pgSz w:w="11906" w:h="16838"/>
      <w:pgMar w:left="1418" w:right="1418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50:00Z</dcterms:created>
  <dc:creator>Administrator</dc:creator>
  <dc:description/>
  <cp:keywords/>
  <dc:language>en-US</dc:language>
  <cp:lastModifiedBy>Administrator</cp:lastModifiedBy>
  <cp:lastPrinted>2017-10-11T11:52:00Z</cp:lastPrinted>
  <dcterms:modified xsi:type="dcterms:W3CDTF">2017-10-19T01:55:00Z</dcterms:modified>
  <cp:revision>5</cp:revision>
  <dc:subject/>
  <dc:title>附件2</dc:title>
</cp:coreProperties>
</file>