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34"/>
        <w:ind w:firstLine="687"/>
        <w:rPr>
          <w:rFonts w:ascii="黑体" w:hAnsi="黑体" w:eastAsia="黑体" w:cs="黑体"/>
          <w:b w:val="false"/>
          <w:b w:val="false"/>
          <w:bCs w:val="false"/>
          <w:color w:val="000000"/>
          <w:spacing w:val="9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9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大丰区人民政府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6"/>
          <w:szCs w:val="36"/>
        </w:rPr>
        <w:t>大中街道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办事处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color w:val="FF2941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关于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6"/>
          <w:szCs w:val="36"/>
        </w:rPr>
        <w:t>公开招录社区工作人员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6"/>
          <w:szCs w:val="36"/>
          <w:lang w:eastAsia="zh-CN"/>
        </w:rPr>
        <w:t>和专业技术人员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6"/>
          <w:szCs w:val="36"/>
        </w:rPr>
        <w:t>公告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全面提升城市社区服务管理水平，建立一支素质较高、结构合理的干部队伍，进一步加快街道经济社会发展，现面向社会公开招聘社区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专业技术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相关事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如下：</w:t>
      </w:r>
    </w:p>
    <w:p>
      <w:pPr>
        <w:pStyle w:val="Style14"/>
        <w:spacing w:lineRule="exact" w:line="50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招聘岗位及名额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区工作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（男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性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）</w:t>
      </w:r>
    </w:p>
    <w:p>
      <w:pPr>
        <w:pStyle w:val="Style14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专业技术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（男性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，女性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）</w:t>
      </w:r>
    </w:p>
    <w:p>
      <w:pPr>
        <w:pStyle w:val="Style14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招聘条件和要求</w:t>
      </w:r>
    </w:p>
    <w:p>
      <w:pPr>
        <w:pStyle w:val="Style14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拥护党的路线、方针、政策，遵纪守法，品德优良，具有较高的政治思想觉悟，有较强的集体观念和为民服务意识，能关心群众，热心为群众办事，身体健康，无违法违纪记录。</w:t>
      </w:r>
    </w:p>
    <w:p>
      <w:pPr>
        <w:pStyle w:val="Style14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所有报考人员都不限专业，但在年龄、学历和户籍上需符合以下条件：</w:t>
      </w:r>
    </w:p>
    <w:p>
      <w:pPr>
        <w:pStyle w:val="Style14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报考社区工作人员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以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2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周岁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以后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以前出生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身份证为准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国家承认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以上学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专学历的户籍要求为大丰籍，本科及以上学历的不限户籍。</w:t>
      </w:r>
    </w:p>
    <w:p>
      <w:pPr>
        <w:pStyle w:val="Style14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报考专业技术人员，年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周岁以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8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以后出生，以身份证为准），全日制本科及以上学历，不限户籍。</w:t>
      </w:r>
    </w:p>
    <w:p>
      <w:pPr>
        <w:pStyle w:val="Style14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报名人员都需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以上工作经历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参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）。在部队服役经历也视为工作经历，在全日制院校就读期间的社会实践经历，不视为工作经历。</w:t>
      </w:r>
    </w:p>
    <w:p>
      <w:pPr>
        <w:pStyle w:val="Style14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实施步骤</w:t>
      </w:r>
    </w:p>
    <w:p>
      <w:pPr>
        <w:pStyle w:val="Style14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报名</w:t>
      </w:r>
    </w:p>
    <w:p>
      <w:pPr>
        <w:pStyle w:val="Style14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工作日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-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-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Style14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方式：现场报名（报名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Style14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地点：大中街道人力资源服务中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金丰南路大丰汽车南站对面，大中街道便民服务中心一楼人社窗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卞女士 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15-83398656</w:t>
      </w:r>
    </w:p>
    <w:p>
      <w:pPr>
        <w:pStyle w:val="Style14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有下列情形之一的，不受理报名：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受过司法机关刑事处罚或治安处罚的。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涉嫌违纪违法或正在接受有关机关审查尚未作出结论的。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法律法规不允许报名的人员。</w:t>
      </w:r>
    </w:p>
    <w:p>
      <w:pPr>
        <w:pStyle w:val="Style14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报名时须提供以下材料：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证原件及复印件（在有效期内的第二代居民身份证，报名与考场使用的身份证必须一致），户口簿、毕业证书和应聘岗位所需的相关证书，以上证件均需交验原件，提供复印件。本人近期同底版近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寸免冠照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（照片背面注明应聘者姓名）。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资格审查后，填写《报名表》（详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可先行下载填写后带至报名现场），所填写有关信息须真实有效。通过报名资格审查的考生，听候通知领取准考证。</w:t>
      </w:r>
    </w:p>
    <w:p>
      <w:pPr>
        <w:pStyle w:val="Style14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考试</w:t>
      </w:r>
    </w:p>
    <w:p>
      <w:pPr>
        <w:pStyle w:val="Style14"/>
        <w:spacing w:lineRule="exact" w:line="500" w:before="0" w:after="0"/>
        <w:ind w:firstLine="321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笔试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笔试满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包括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政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习近平</w:t>
      </w:r>
    </w:p>
    <w:p>
      <w:pPr>
        <w:pStyle w:val="Style14"/>
        <w:spacing w:lineRule="exact" w:line="50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新时代中国特色社会主义思想、党的十九大报告、时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党纪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法规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宪法、监察法、共产党员纪律处分条例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以及一些基本的经济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历史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文化、计算机基础知识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此次考试不提供考试大纲，不指定复习材料。</w:t>
      </w:r>
    </w:p>
    <w:p>
      <w:pPr>
        <w:pStyle w:val="Style14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报考社区工作人员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的考生，具有社会工作师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中级职称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职业资格或助理社会工作师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初级职称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职业资格的，笔试总分分别加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分或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分后进行成绩排名确定是否进入面试。</w:t>
      </w:r>
    </w:p>
    <w:p>
      <w:pPr>
        <w:pStyle w:val="Style14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面试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满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根据笔试成绩，按招录名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由高分到低分确定参加面试人员。不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例的按实际报考人数参加面试。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笔试及面试时间、地点另行通知（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届时通过大中党建微信公众号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发布，请及时关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Style14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体检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综合成绩（笔试成绩和面试成绩各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成），按拟招录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，从高分到低分确定参加体检人员。综合成绩相同积分，面试得分高者优先。体检标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照《公务员录用体检通用标准》等规定执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体检不合格者按综合成绩依次递补。体检时间和地点另行通知，体检费用由考生自理。</w:t>
      </w:r>
    </w:p>
    <w:p>
      <w:pPr>
        <w:pStyle w:val="Style14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政审</w:t>
      </w:r>
    </w:p>
    <w:p>
      <w:pPr>
        <w:pStyle w:val="Style14"/>
        <w:spacing w:lineRule="exact" w:line="500" w:before="0" w:after="0"/>
        <w:ind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体检合格人员，进行政审。考察不合格者按综合成绩依次递补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关于政审标准详情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关于考察（政审）标准问题</w:t>
      </w:r>
    </w:p>
    <w:p>
      <w:pPr>
        <w:pStyle w:val="Style14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公示录用审批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经体检、政审合格的人员按规定进行公示，公示无异议或有异议经查证不属实的人员确定为录用人员；因本人放弃出现缺位时，在参考人员中按综合成绩从高分到低分依次递补。递补对象出现相同分数时，以面试得分高者优先，被录用人员无正当理由逾期不报到的，取消录用资格。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录用人员试用期为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半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试用期满经考核合格的，办理相关手续（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最低服务期限三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如与原单位发生劳动（人事）争议事项，由本人自行负责协商解决。</w:t>
      </w:r>
    </w:p>
    <w:p>
      <w:pPr>
        <w:pStyle w:val="Style14"/>
        <w:spacing w:lineRule="exact" w:line="50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其他事项</w:t>
      </w:r>
    </w:p>
    <w:p>
      <w:pPr>
        <w:pStyle w:val="Style14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工资及相关待遇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招录社区工作人员试用期工资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10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新招录专业技术人员试用期工资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新招录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用期满经考核合格后，薪酬待遇按照街道有关规定执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资标准随发展逐年动态调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4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、纪律与监督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者须如实提供有关证件，认真填写报名登记表，凡是伪造相关证件，骗取报名资格的弄虚作假者，一经查实，不管任何时候都将直接辞退，并记入个人诚信档案，记录期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同时保留追究责任的权利。招录全过程接受纪检监察部门和社会的监督，严肃招录纪律，严格秉公办事，严禁徇私舞弊，如有违纪违规，即取消考试及录用资格，并追究有关人员的责任。</w:t>
      </w:r>
    </w:p>
    <w:p>
      <w:pPr>
        <w:pStyle w:val="Style14"/>
        <w:spacing w:lineRule="exact" w:line="50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监督电话：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0515-83819731</w:t>
      </w:r>
    </w:p>
    <w:p>
      <w:pPr>
        <w:pStyle w:val="Style14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Arial"/>
          <w:color w:val="000000"/>
          <w:spacing w:val="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9"/>
          <w:sz w:val="32"/>
          <w:szCs w:val="32"/>
        </w:rPr>
      </w:r>
    </w:p>
    <w:p>
      <w:pPr>
        <w:pStyle w:val="Style14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Arial"/>
          <w:color w:val="000000"/>
          <w:spacing w:val="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9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9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pacing w:val="9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pacing w:val="9"/>
          <w:sz w:val="32"/>
          <w:szCs w:val="32"/>
        </w:rPr>
        <w:t>大中街道办事处</w:t>
      </w:r>
    </w:p>
    <w:p>
      <w:pPr>
        <w:pStyle w:val="Style14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Arial"/>
          <w:color w:val="000000"/>
          <w:spacing w:val="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9"/>
          <w:sz w:val="32"/>
          <w:szCs w:val="32"/>
        </w:rPr>
        <w:t xml:space="preserve">                            </w:t>
      </w:r>
      <w:r>
        <w:rPr>
          <w:rFonts w:eastAsia="仿宋_GB2312;仿宋" w:cs="Arial" w:ascii="仿宋_GB2312;仿宋" w:hAnsi="仿宋_GB2312;仿宋"/>
          <w:color w:val="000000"/>
          <w:spacing w:val="9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pacing w:val="9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pacing w:val="9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pacing w:val="9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pacing w:val="9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color w:val="000000"/>
          <w:spacing w:val="9"/>
          <w:sz w:val="32"/>
          <w:szCs w:val="32"/>
        </w:rPr>
        <w:t>日</w:t>
      </w:r>
    </w:p>
    <w:p>
      <w:pPr>
        <w:pStyle w:val="Style14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Arial"/>
          <w:color w:val="000000"/>
          <w:spacing w:val="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9"/>
          <w:sz w:val="32"/>
          <w:szCs w:val="32"/>
        </w:rPr>
      </w:r>
    </w:p>
    <w:p>
      <w:pPr>
        <w:pStyle w:val="Style14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Arial"/>
          <w:color w:val="000000"/>
          <w:spacing w:val="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9"/>
          <w:sz w:val="32"/>
          <w:szCs w:val="32"/>
        </w:rPr>
      </w:r>
    </w:p>
    <w:p>
      <w:pPr>
        <w:pStyle w:val="Style14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Arial"/>
          <w:color w:val="000000"/>
          <w:spacing w:val="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9"/>
          <w:sz w:val="32"/>
          <w:szCs w:val="32"/>
        </w:rPr>
      </w:r>
    </w:p>
    <w:p>
      <w:pPr>
        <w:pStyle w:val="Style14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Arial"/>
          <w:color w:val="000000"/>
          <w:spacing w:val="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9"/>
          <w:sz w:val="32"/>
          <w:szCs w:val="32"/>
        </w:rPr>
      </w:r>
    </w:p>
    <w:p>
      <w:pPr>
        <w:pStyle w:val="Style14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Arial"/>
          <w:color w:val="000000"/>
          <w:spacing w:val="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9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9"/>
          <w:sz w:val="32"/>
          <w:szCs w:val="32"/>
          <w:lang w:val="en-US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81"/>
        <w:gridCol w:w="1156"/>
        <w:gridCol w:w="56"/>
        <w:gridCol w:w="1100"/>
        <w:gridCol w:w="10"/>
        <w:gridCol w:w="975"/>
        <w:gridCol w:w="1050"/>
        <w:gridCol w:w="1140"/>
        <w:gridCol w:w="1710"/>
        <w:gridCol w:w="60"/>
      </w:tblGrid>
      <w:tr>
        <w:trPr>
          <w:trHeight w:val="1275" w:hRule="atLeast"/>
        </w:trPr>
        <w:tc>
          <w:tcPr>
            <w:tcW w:w="841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大中街道招聘工作人员报名表</w:t>
            </w:r>
          </w:p>
        </w:tc>
      </w:tr>
      <w:tr>
        <w:trPr>
          <w:trHeight w:val="6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高中以来全日制或自考，以及脱产培训经历）</w:t>
            </w:r>
          </w:p>
        </w:tc>
        <w:tc>
          <w:tcPr>
            <w:tcW w:w="73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尽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35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家庭关系主要指父母、配偶、子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要社会关系指配偶父母、本人兄弟姐妹、本人叔姑舅姨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奖励主要是县区级以上表彰荣誉等，惩罚主要是党纪政纪处分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lang w:val="en-US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考察（政审）标准问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报考人员有下列情形之一的，即视为考察（政审）不合格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一）不具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社区工作人员或专业技术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考资格条件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二）散布有损国家声誉的言论，组织或者参加旨在反对国家的集会、游行、示威等活动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三）组织或者参加非法组织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四）玩忽职守，贻误工作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五）隐瞒个人重要信息，弄虚作假，误导或欺骗组织、领导和公众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六）贪污、行贿、受贿，利用职务之便为自己或者他人谋取私利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七）违反财经纪律，浪费国家或集体资财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八）滥用职权，侵害公民、法人或者其他组织的合法权益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九）泄露国家秘密或者工作秘密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十）在对外交往中损害国家荣誉和利益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十一）参与或者支持色情、吸毒、赌博、迷信等活动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十二）触犯刑律被免予刑事处罚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十三）曾因犯罪受过刑事处罚，曾受过劳动教养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十四）曾被开除公职、党籍、团籍的，在高等教育期间受到开除学籍处分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十五）在国家法定考试中有严重舞弊行为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十六）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（含）以来，曾受记大过、降级、撤职、留用（留党、留校）察看等处分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（十七）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（含）以来，被党政机关、事业单位辞退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十八）严重违反职业道德、社会公德、家庭美德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十九）违反政治纪律和政治规矩，社会责任感和为人民服务意识较差，以及其他不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录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情形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微软用户</dc:creator>
  <dc:description/>
  <dc:language>en-US</dc:language>
  <cp:lastModifiedBy>john</cp:lastModifiedBy>
  <cp:lastPrinted>2018-10-10T18:08:00Z</cp:lastPrinted>
  <dcterms:modified xsi:type="dcterms:W3CDTF">2018-10-12T01:29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