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二连浩特市在岗工作证明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系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单位）临时工作人员，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今在我单位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用人单位及主管部门承诺：本证明所填写的信息准确无误，所提交的证明真实有效。若有虚假，所产生的一切后果由法定代表人承担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用人单位法定代表人签字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用人单位盖章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主管部门法定代表人签字：</w:t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盖章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6:00Z</dcterms:created>
  <dc:creator>微软用户</dc:creator>
  <dc:description/>
  <cp:keywords/>
  <dc:language>en-US</dc:language>
  <cp:lastModifiedBy>xxzx4</cp:lastModifiedBy>
  <cp:lastPrinted>2017-08-17T11:10:00Z</cp:lastPrinted>
  <dcterms:modified xsi:type="dcterms:W3CDTF">2018-10-16T03:27:00Z</dcterms:modified>
  <cp:revision>2</cp:revision>
  <dc:subject/>
  <dc:title>代课时间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