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18</w:t>
      </w:r>
      <w:r>
        <w:rPr>
          <w:rFonts w:ascii="黑体" w:hAnsi="黑体" w:cs="黑体" w:eastAsia="黑体"/>
          <w:b/>
          <w:bCs/>
          <w:sz w:val="36"/>
        </w:rPr>
        <w:t>年市直公益性岗位招用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（就业困难人员审核表）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797"/>
        <w:gridCol w:w="89"/>
        <w:gridCol w:w="1118"/>
        <w:gridCol w:w="357"/>
        <w:gridCol w:w="1486"/>
        <w:gridCol w:w="70"/>
        <w:gridCol w:w="15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零就业家庭的高校毕业生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靠借贷上学的农村高校毕业生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享受居民最低生活保障家庭普通高校毕业生、登记失业一年以上的城镇普通高校毕业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残疾高校毕业生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符合上述条件一项者均可报名，请在序号上打勾。</w:t>
            </w:r>
          </w:p>
        </w:tc>
      </w:tr>
      <w:tr>
        <w:trPr>
          <w:trHeight w:val="13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是否服从分配：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共就业服务机构初审意见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人社局审核意见</w:t>
            </w:r>
          </w:p>
        </w:tc>
      </w:tr>
      <w:tr>
        <w:trPr>
          <w:trHeight w:val="2298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我的海r</cp:lastModifiedBy>
  <dcterms:modified xsi:type="dcterms:W3CDTF">2018-10-17T06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