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584"/>
        <w:gridCol w:w="584"/>
        <w:gridCol w:w="484"/>
        <w:gridCol w:w="956"/>
        <w:gridCol w:w="644"/>
        <w:gridCol w:w="1353"/>
        <w:gridCol w:w="1092"/>
        <w:gridCol w:w="1868"/>
      </w:tblGrid>
      <w:tr>
        <w:trPr>
          <w:trHeight w:val="538" w:hRule="atLeast"/>
        </w:trPr>
        <w:tc>
          <w:tcPr>
            <w:tcW w:w="8301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泸州市公安局交警支队招聘辅警职位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位类别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聘用人数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对象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身体条件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</w:tr>
      <w:tr>
        <w:trPr>
          <w:trHeight w:val="3444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辅警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窗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符合职位要求的社会在职、非在职人员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-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间出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0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身体健康，男性身高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0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女性身高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0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双眼矫正视力均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无色盲、无重听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调研文章写作经验和能力者；熟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3F3F3" w:val="clear"/>
                <w:lang w:val="en-US" w:eastAsia="zh-CN" w:bidi="ar"/>
              </w:rPr>
              <w:t>摄影、摄像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有在电视台、报社或单位宣传部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月以上工作经历者；计算机相关专业毕业或计算机相关工作经验者；持有普通话等级证或有窗口服务礼仪经验者优先</w:t>
            </w:r>
          </w:p>
        </w:tc>
      </w:tr>
      <w:tr>
        <w:trPr>
          <w:trHeight w:val="1421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勤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辅警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辅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勤务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符合职位要求的社会在职、非在职人员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及以上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-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198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间出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0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退役士兵；公安以及法律专业毕业生；具有体育运动特长者；计算机相关专业毕业或计算机相关工作经验者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以上驾驶资格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18T02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