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医学院公开招聘百名教授、博士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大学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19"/>
                <w:sz w:val="18"/>
              </w:rPr>
            </w:pPr>
            <w:r>
              <w:rPr>
                <w:rFonts w:ascii="宋体;SimSun" w:hAnsi="宋体;SimSun"/>
                <w:b/>
                <w:position w:val="-19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博士学历学位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cp:keywords/>
  <dc:language>en-US</dc:language>
  <cp:lastModifiedBy>李鸿文</cp:lastModifiedBy>
  <dcterms:modified xsi:type="dcterms:W3CDTF">2017-05-25T07:03:00Z</dcterms:modified>
  <cp:revision>8</cp:revision>
  <dc:subject/>
  <dc:title>本人基本信息</dc:title>
</cp:coreProperties>
</file>