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left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莆田市外国语学校（莆田第一中学妈祖城校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招聘新教师教学技能考核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270" w:after="270"/>
        <w:ind w:left="75" w:right="75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FFFFF" w:val="clear"/>
          <w:lang w:val="zh-CN"/>
        </w:rPr>
        <w:t xml:space="preserve">学科：            序号：      号           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FFFFF" w:val="clear"/>
          <w:lang w:val="zh-CN"/>
        </w:rPr>
        <w:t xml:space="preserve">201  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  <w:shd w:fill="FFFFFF" w:val="clear"/>
          <w:lang w:val="zh-CN"/>
        </w:rPr>
        <w:t>年    月    日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7"/>
        <w:gridCol w:w="4536"/>
        <w:gridCol w:w="1063"/>
        <w:gridCol w:w="1992"/>
      </w:tblGrid>
      <w:tr>
        <w:trPr>
          <w:trHeight w:val="675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45" w:after="12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分内容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45" w:after="12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分参照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45" w:after="12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权重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45" w:after="12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分）</w:t>
            </w:r>
          </w:p>
        </w:tc>
      </w:tr>
      <w:tr>
        <w:trPr>
          <w:trHeight w:val="1365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内容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知识性错误，能做到教学内容的科学性、合理性，教材处理恰当。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1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2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实施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能用好教材，教学过程完整。创设良好的教学情境，课堂气氛活跃，教学秩序良好，关注学生主体性的发挥；教学思路清晰，运用恰当的教学方法，师生积极互动。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学基本功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板书简明、清楚、工整、规范、有条理。语言清晰、准确、精练、流畅、富有感染力。对学生热情、耐心。仪容整洁、大方，精神饱满。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展潜能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根据考生上课的具体表现及交流面谈，其今后的可塑性和发展潜力。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1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270" w:after="270"/>
              <w:ind w:left="75" w:right="75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委签名</w:t>
            </w:r>
          </w:p>
        </w:tc>
        <w:tc>
          <w:tcPr>
            <w:tcW w:w="75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firstLine="3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"/>
          <w:szCs w:val="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cs="宋体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0" w:right="75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0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莆田市外国语学校（莆田第一中学妈祖城校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新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Arial" w:hAnsi="Arial" w:cs="Arial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名学科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：                         填表日期：       年    月    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115"/>
        <w:gridCol w:w="1511"/>
        <w:gridCol w:w="638"/>
        <w:gridCol w:w="936"/>
        <w:gridCol w:w="965"/>
        <w:gridCol w:w="609"/>
        <w:gridCol w:w="1293"/>
        <w:gridCol w:w="298"/>
        <w:gridCol w:w="1603"/>
      </w:tblGrid>
      <w:tr>
        <w:trPr>
          <w:trHeight w:val="55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毕业院校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所学专业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毕业院校</w:t>
            </w:r>
          </w:p>
        </w:tc>
        <w:tc>
          <w:tcPr>
            <w:tcW w:w="40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入学时间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所学专业</w:t>
            </w:r>
          </w:p>
        </w:tc>
        <w:tc>
          <w:tcPr>
            <w:tcW w:w="40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毕业时间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专业是否符合招聘方案要求？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关于 专业审查意见</w:t>
            </w:r>
          </w:p>
        </w:tc>
        <w:tc>
          <w:tcPr>
            <w:tcW w:w="3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种类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编号</w:t>
            </w:r>
          </w:p>
        </w:tc>
        <w:tc>
          <w:tcPr>
            <w:tcW w:w="38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等级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等级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修外语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785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学金情况</w:t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荣誉</w:t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誉名称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118"/>
        <w:gridCol w:w="1520"/>
        <w:gridCol w:w="1580"/>
        <w:gridCol w:w="3174"/>
        <w:gridCol w:w="1576"/>
      </w:tblGrid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技能竞赛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名称与等级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N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发表情况</w:t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表时间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表刊物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技能得分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素质得分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者个人承诺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firstLine="48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新教师招聘方案》，确认个人研究生专业符合我校招聘专业要求。 若提供的材料弄虚作假或专业不符，责任自负。 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firstLine="4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签名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表由应聘同学填写后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张正反面打印，一式两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编号、得分栏由招聘方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请全体应聘新教师务必认真阅读《填表须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莆田市外国语学校（莆田第一中学妈祖城校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firstLine="108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新教师报名表（本科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学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：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填表日期：       年    月    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131"/>
        <w:gridCol w:w="1496"/>
        <w:gridCol w:w="638"/>
        <w:gridCol w:w="937"/>
        <w:gridCol w:w="966"/>
        <w:gridCol w:w="608"/>
        <w:gridCol w:w="1293"/>
        <w:gridCol w:w="298"/>
        <w:gridCol w:w="1601"/>
      </w:tblGrid>
      <w:tr>
        <w:trPr>
          <w:trHeight w:val="555" w:hRule="atLeast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毕业院校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所学专业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专业是否符合招聘方案要求？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关于 专业审查意见</w:t>
            </w:r>
          </w:p>
        </w:tc>
        <w:tc>
          <w:tcPr>
            <w:tcW w:w="38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取得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种类</w:t>
            </w:r>
          </w:p>
        </w:tc>
        <w:tc>
          <w:tcPr>
            <w:tcW w:w="2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编号</w:t>
            </w:r>
          </w:p>
        </w:tc>
        <w:tc>
          <w:tcPr>
            <w:tcW w:w="38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等级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等级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5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修外语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7837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学金情况</w:t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荣誉</w:t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荣誉名称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1118"/>
        <w:gridCol w:w="1520"/>
        <w:gridCol w:w="1580"/>
        <w:gridCol w:w="3174"/>
        <w:gridCol w:w="1576"/>
      </w:tblGrid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技能竞赛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名称与等级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授予单位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N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发表情况</w:t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表时间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表刊物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技能得分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素质得分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者个人承诺</w:t>
            </w:r>
          </w:p>
        </w:tc>
      </w:tr>
      <w:tr>
        <w:trPr>
          <w:trHeight w:val="109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firstLine="48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承诺所提供的材料真实有效，并已认真阅读《莆田第一中学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新教师招聘方案》，确认个人本科专业符合我校招聘专业要求。 若提供的材料弄虚作假或专业不符，责任自负。 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firstLine="4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审查意见（由招聘方填写）</w:t>
            </w:r>
          </w:p>
        </w:tc>
      </w:tr>
      <w:tr>
        <w:trPr>
          <w:trHeight w:val="975" w:hRule="atLeast"/>
        </w:trPr>
        <w:tc>
          <w:tcPr>
            <w:tcW w:w="95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签名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270"/>
              <w:ind w:left="75" w:right="75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8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表由应聘同学填写后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张正反面打印，一式两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编号、得分栏由招聘方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70" w:after="270"/>
        <w:ind w:left="75" w:right="75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请全体应聘新教师务必认真阅读《填表须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70" w:after="270"/>
        <w:ind w:left="75" w:right="75" w:hanging="0"/>
        <w:jc w:val="left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70" w:after="270"/>
        <w:ind w:left="75" w:right="75" w:hanging="0"/>
        <w:jc w:val="left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70" w:after="270"/>
        <w:ind w:left="75" w:right="75" w:hanging="0"/>
        <w:jc w:val="left"/>
        <w:rPr>
          <w:rStyle w:val="StrongEmphasis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270" w:after="270"/>
        <w:ind w:left="75" w:right="75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填表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70" w:after="270"/>
        <w:ind w:left="75" w:right="75" w:firstLine="79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全体应聘新教师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严格按照我校的应聘文本制作要求提供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硕士研究生和本科毕业生的报名表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不同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本科生填写本科期间所获荣誉、获奖情况和论文，硕士研究生只需填写硕士研究生期间所获荣誉、获奖情况和论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提供材料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70" w:after="270"/>
        <w:ind w:left="75" w:right="75" w:firstLine="55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莆田市外国语学校（莆田第一中学妈祖城校区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新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就业推荐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高级中学教师资格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英语等级证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佐证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55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说明：应聘新教师须提供电子及书面（相关材料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复印件）两种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交材料电子版时，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严格按照以上目录的顺序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相关材料电子版（最好是扫描件）编辑成一份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word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文件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除此之外不接受其他形式的任何电子版。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Word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名称统一格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大学全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姓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70" w:after="270"/>
        <w:ind w:left="75" w:right="75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书面材料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打印，相关证件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纸复印，并与电子版相同的顺序装订成册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2T05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