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瑞安市司法局公开招聘临时工作人员计划表</w:t>
      </w:r>
    </w:p>
    <w:tbl>
      <w:tblPr>
        <w:tblW w:w="103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651"/>
        <w:gridCol w:w="909"/>
        <w:gridCol w:w="850"/>
        <w:gridCol w:w="793"/>
        <w:gridCol w:w="1050"/>
        <w:gridCol w:w="934"/>
        <w:gridCol w:w="1945"/>
      </w:tblGrid>
      <w:tr>
        <w:trPr>
          <w:trHeight w:val="4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作地点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4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职人民调解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塘下镇人民调解委员会驻塘下派出所调解室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备一定的法律知识，能熟练操作电脑。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职人民调解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仙降街道人民调解委员会驻仙降派出所调解室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备一定的法律知识，能熟练操作电脑。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职人民调解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交通事故人民调解委员会驻塘下调解室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备一定的法律知识，能熟练操作电脑。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职人民调解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交通事故人民调解委员会驻飞云调解室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备一定的法律知识，能熟练操作电脑。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驾驶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司法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以上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持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以上机动车驾驶证，驾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以上，无重大交通责任事故记录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专职驾驶员工作经验者优先考虑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05:00Z</dcterms:created>
  <dc:creator> 菜菜</dc:creator>
  <dc:description/>
  <dc:language>en-US</dc:language>
  <cp:lastModifiedBy> 菜菜</cp:lastModifiedBy>
  <dcterms:modified xsi:type="dcterms:W3CDTF">2018-10-22T04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