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-532130</wp:posOffset>
            </wp:positionV>
            <wp:extent cx="691515" cy="679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-439420</wp:posOffset>
                </wp:positionV>
                <wp:extent cx="981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关注“龙游人社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-34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请关注“龙游人社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龙游县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西安建筑科技大学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427"/>
        <w:gridCol w:w="188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它等级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服从分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高中开始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cp:lastPrinted>2018-10-18T16:44:00Z</cp:lastPrinted>
  <dcterms:modified xsi:type="dcterms:W3CDTF">2018-10-18T09:25:51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