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四川天府新区成都片区人民法院（四川自由贸易试验区人民法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招聘编外人员岗位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90"/>
        <w:gridCol w:w="854"/>
        <w:gridCol w:w="4605"/>
        <w:gridCol w:w="4485"/>
        <w:gridCol w:w="11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计划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聘人数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学历及专业要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官助理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法律专业硕士研究生及以上学历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法律专业大学本科学历（或全日制非法律专业大学本科以上学历但取得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类法律职业资格证书），同时具有两年以上法院审判辅助工作经历（需相关法院人事部门出具证明并盖章）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国际法学、国际贸易、知识产权、英语等专业教育背景，同等条件下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书记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法律专业大学本科以上学历（或全日制非法律专业本科以上学历但取得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类法律职业资格证书）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较强的文字听打能力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两年以上法院工作经历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计、会计与审计、审计实务、财务管理、会计电算化、会计学、审计学专业毕业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从事会计工作所需要的专业能力，具有两年以上的财会工作经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算机类专业毕业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两年以上的信息技术工作经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档案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档案学、图书馆学、信息资源管理、文秘与档案管理、图书档案管理专业毕业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两年以上的档案管理工作经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信息宣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闻传播类专业及汉语、汉语言文学、汉语言、中国语言文化、应用语言学、语言学及应用语言学、汉语言文字学、中国现当代文学专业毕业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两年以上的新闻宣传工作经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综合辅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不限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较强的沟通协调和文字写作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法院或其他机关事业单位工作经历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司法警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人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不限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体健康，体貌端正，符合《公务员录用体检特殊标准（试行）》（人社部〔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关于“人民警察”的相关要求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安类专业、法律类专业毕业或者退役军人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男性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女性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印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不限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法院或其他机关事业单位工作经历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驾驶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不限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及以下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熟练驾驶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以上驾驶资格，具有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以上安全驾驶经验；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法院或其他机关事业单位司机工作经历优先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3T05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