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遵义市体育运动学校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招聘工作人员报 名 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序号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"/>
        <w:gridCol w:w="1419"/>
        <w:gridCol w:w="1524"/>
        <w:gridCol w:w="1530"/>
        <w:gridCol w:w="1"/>
        <w:gridCol w:w="1525"/>
        <w:gridCol w:w="1525"/>
      </w:tblGrid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职位代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8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信息确认栏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填写信息均为本人真实情况，若有虚假、遗漏、错误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自负。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：</w:t>
            </w:r>
          </w:p>
        </w:tc>
      </w:tr>
      <w:tr>
        <w:trPr>
          <w:trHeight w:val="30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原单位及主管部门同意报考意见证明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考单位审核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3T05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