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遵义市体育运动学校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公开招聘工作人员岗位及要求一览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851"/>
        <w:gridCol w:w="1559"/>
        <w:gridCol w:w="850"/>
        <w:gridCol w:w="851"/>
        <w:gridCol w:w="1640"/>
        <w:gridCol w:w="887"/>
      </w:tblGrid>
      <w:tr>
        <w:trPr>
          <w:trHeight w:val="53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兰亭超细黑简体" w:hAnsi="方正宋黑简体;方正兰亭超细黑简体" w:eastAsia="方正宋黑简体;方正兰亭超细黑简体" w:cs="方正宋黑简体;方正兰亭超细黑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宋黑简体;方正兰亭超细黑简体" w:hAnsi="方正宋黑简体;方正兰亭超细黑简体" w:cs="方正宋黑简体;方正兰亭超细黑简体" w:eastAsia="方正宋黑简体;方正兰亭超细黑简体"/>
                <w:b/>
                <w:color w:val="000000"/>
                <w:kern w:val="0"/>
                <w:sz w:val="24"/>
              </w:rPr>
              <w:t>对象</w:t>
            </w:r>
          </w:p>
        </w:tc>
      </w:tr>
      <w:tr>
        <w:trPr>
          <w:trHeight w:val="1199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市体育运动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重教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80794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贵州省退役运动员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跆拳道教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80794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宋黑简体">
    <w:altName w:val="方正兰亭超细黑简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微软雅黑" w:hAnsi="方正小标宋简体;微软雅黑" w:eastAsia="方正小标宋简体;微软雅黑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03:00Z</dcterms:created>
  <dc:creator>WangQ</dc:creator>
  <dc:description/>
  <dc:language>en-US</dc:language>
  <cp:lastModifiedBy>Administrator</cp:lastModifiedBy>
  <cp:lastPrinted>2006-01-01T00:06:00Z</cp:lastPrinted>
  <dcterms:modified xsi:type="dcterms:W3CDTF">2018-10-23T05:55:51Z</dcterms:modified>
  <cp:revision>2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