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6"/>
        <w:gridCol w:w="496"/>
        <w:gridCol w:w="520"/>
        <w:gridCol w:w="520"/>
        <w:gridCol w:w="520"/>
        <w:gridCol w:w="496"/>
        <w:gridCol w:w="496"/>
        <w:gridCol w:w="496"/>
        <w:gridCol w:w="795"/>
        <w:gridCol w:w="796"/>
        <w:gridCol w:w="123"/>
        <w:gridCol w:w="77"/>
      </w:tblGrid>
      <w:tr>
        <w:trPr>
          <w:trHeight w:val="1065" w:hRule="atLeast"/>
        </w:trPr>
        <w:tc>
          <w:tcPr>
            <w:tcW w:w="810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巴东县卫计系统相关单位招聘公益性岗位计划表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招聘公益性岗位人数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巴东县中医医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田冬云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3471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巴东县妇幼保健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瑛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35861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壤口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谭荣山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6245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溪丘湾乡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家菊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12009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沿渡河镇中心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修兵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12121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官渡口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董琳春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62027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陵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旭娟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390251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茶店子镇中心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谭春红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12097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绿葱坡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姜玲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52412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支坪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本英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692009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巴东县民族医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吕东生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45435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清太坪镇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谭文忠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1203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水布垭镇中心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喜琼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60365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果坪乡中心卫生院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郑诗普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885454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0:00Z</dcterms:created>
  <dc:creator>User</dc:creator>
  <dc:description/>
  <cp:keywords/>
  <dc:language>en-US</dc:language>
  <cp:lastModifiedBy>User</cp:lastModifiedBy>
  <dcterms:modified xsi:type="dcterms:W3CDTF">2018-10-19T06:01:00Z</dcterms:modified>
  <cp:revision>1</cp:revision>
  <dc:subject/>
  <dc:title/>
</cp:coreProperties>
</file>