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珠海市斗门区公开招聘小学校长、副校长报名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应聘岗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/>
          <w:sz w:val="24"/>
          <w:szCs w:val="24"/>
        </w:rPr>
        <w:t>校长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副校长□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</w:t>
      </w:r>
    </w:p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"/>
        <w:gridCol w:w="637"/>
        <w:gridCol w:w="285"/>
        <w:gridCol w:w="340"/>
        <w:gridCol w:w="365"/>
        <w:gridCol w:w="240"/>
        <w:gridCol w:w="115"/>
        <w:gridCol w:w="725"/>
        <w:gridCol w:w="720"/>
        <w:gridCol w:w="180"/>
        <w:gridCol w:w="915"/>
        <w:gridCol w:w="149"/>
        <w:gridCol w:w="1025"/>
        <w:gridCol w:w="195"/>
        <w:gridCol w:w="1288"/>
        <w:gridCol w:w="1669"/>
      </w:tblGrid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否□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 贯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参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公办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 民办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7241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可附书面材料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（可附书面材料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14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40"/>
              <w:ind w:left="6000" w:hanging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人（签名）：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复核人（签名）：                                   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考人员是现役军人配偶的，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PC</dc:creator>
  <dc:description/>
  <dc:language>en-US</dc:language>
  <cp:lastModifiedBy>黄家豪</cp:lastModifiedBy>
  <cp:lastPrinted>2018-10-15T11:59:00Z</cp:lastPrinted>
  <dcterms:modified xsi:type="dcterms:W3CDTF">2018-10-22T08:12:33Z</dcterms:modified>
  <cp:revision>2</cp:revision>
  <dc:subject/>
  <dc:title>珠海市斗门区公开招聘小学校长、副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