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left="-2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宜昌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区城管执法协管员</w:t>
      </w:r>
    </w:p>
    <w:p>
      <w:pPr>
        <w:pStyle w:val="Normal"/>
        <w:spacing w:lineRule="exact" w:line="579"/>
        <w:ind w:left="-2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招聘职位表</w:t>
      </w:r>
    </w:p>
    <w:p>
      <w:pPr>
        <w:pStyle w:val="Normal"/>
        <w:spacing w:lineRule="exact" w:line="579"/>
        <w:ind w:left="-2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9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5"/>
        <w:gridCol w:w="1620"/>
        <w:gridCol w:w="337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电话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陵区城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717-6743139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  妍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家岗区城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717-6690960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培凤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军区城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717-6999677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  俊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猇亭区城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717-6514279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玮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昌高新区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0717-6332516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妍君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ind w:left="-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城管委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17-68535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2T17:02:00Z</cp:lastPrinted>
  <dcterms:modified xsi:type="dcterms:W3CDTF">2018-10-24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